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13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5328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0360" cy="532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595.25pt;height:419.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FFFFFF"/>
          <w:sz w:val="17"/>
          <w:szCs w:val="17"/>
        </w:rPr>
        <w:t>Image</w:t>
      </w:r>
      <w:r>
        <w:rPr>
          <w:rFonts w:eastAsia="Arial" w:cs="Arial" w:ascii="Arial" w:hAnsi="Arial"/>
          <w:i/>
          <w:color w:val="FFFFFF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FFFFFF"/>
          <w:sz w:val="17"/>
          <w:szCs w:val="17"/>
        </w:rPr>
        <w:t>Courtesy</w:t>
      </w:r>
      <w:r>
        <w:rPr>
          <w:rFonts w:eastAsia="Arial" w:cs="Arial" w:ascii="Arial" w:hAnsi="Arial"/>
          <w:i/>
          <w:color w:val="FFFFFF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FFFFFF"/>
          <w:sz w:val="17"/>
          <w:szCs w:val="17"/>
        </w:rPr>
        <w:t>of</w:t>
      </w:r>
      <w:r>
        <w:rPr>
          <w:rFonts w:eastAsia="Arial" w:cs="Arial" w:ascii="Arial" w:hAnsi="Arial"/>
          <w:i/>
          <w:color w:val="FFFFFF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FFFFFF"/>
          <w:sz w:val="17"/>
          <w:szCs w:val="17"/>
        </w:rPr>
        <w:t>HSC</w:t>
      </w:r>
      <w:r>
        <w:rPr>
          <w:rFonts w:eastAsia="Arial" w:cs="Arial" w:ascii="Arial" w:hAnsi="Arial"/>
          <w:i/>
          <w:color w:val="FFFFFF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FFFFFF"/>
          <w:sz w:val="17"/>
          <w:szCs w:val="17"/>
        </w:rPr>
        <w:t>(Bi</w:t>
      </w:r>
      <w:r>
        <w:rPr>
          <w:rFonts w:eastAsia="Arial" w:cs="Arial" w:ascii="Arial" w:hAnsi="Arial"/>
          <w:i/>
          <w:color w:val="FFFFFF"/>
          <w:spacing w:val="-5"/>
          <w:sz w:val="17"/>
          <w:szCs w:val="17"/>
        </w:rPr>
        <w:t>r</w:t>
      </w:r>
      <w:r>
        <w:rPr>
          <w:rFonts w:eastAsia="Arial" w:cs="Arial" w:ascii="Arial" w:hAnsi="Arial"/>
          <w:i/>
          <w:color w:val="FFFFFF"/>
          <w:sz w:val="17"/>
          <w:szCs w:val="17"/>
        </w:rPr>
        <w:t>d</w:t>
      </w:r>
      <w:r>
        <w:rPr>
          <w:rFonts w:eastAsia="Arial" w:cs="Arial" w:ascii="Arial" w:hAnsi="Arial"/>
          <w:i/>
          <w:color w:val="FFFFFF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FFFFFF"/>
          <w:sz w:val="17"/>
          <w:szCs w:val="17"/>
        </w:rPr>
        <w:t>Confe</w:t>
      </w:r>
      <w:r>
        <w:rPr>
          <w:rFonts w:eastAsia="Arial" w:cs="Arial" w:ascii="Arial" w:hAnsi="Arial"/>
          <w:i/>
          <w:color w:val="FFFFFF"/>
          <w:spacing w:val="-4"/>
          <w:sz w:val="17"/>
          <w:szCs w:val="17"/>
        </w:rPr>
        <w:t>r</w:t>
      </w:r>
      <w:r>
        <w:rPr>
          <w:rFonts w:eastAsia="Arial" w:cs="Arial" w:ascii="Arial" w:hAnsi="Arial"/>
          <w:i/>
          <w:color w:val="FFFFFF"/>
          <w:sz w:val="17"/>
          <w:szCs w:val="17"/>
        </w:rPr>
        <w:t>ence)</w:t>
      </w:r>
    </w:p>
    <w:p>
      <w:pPr>
        <w:sectPr>
          <w:type w:val="nextPage"/>
          <w:pgSz w:orient="landscape" w:w="11906" w:h="8391"/>
          <w:pgMar w:left="340" w:right="1680" w:gutter="0" w:header="0" w:top="3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31" w:after="0"/>
        <w:ind w:left="3034" w:hanging="0"/>
        <w:rPr>
          <w:b w:val="false"/>
          <w:b w:val="false"/>
          <w:bCs w:val="false"/>
        </w:rPr>
      </w:pPr>
      <w:r>
        <w:rPr>
          <w:color w:val="EF3B24"/>
          <w:spacing w:val="-11"/>
        </w:rPr>
        <w:t>Red-backe</w:t>
      </w:r>
      <w:r>
        <w:rPr>
          <w:color w:val="EF3B24"/>
        </w:rPr>
        <w:t>d</w:t>
      </w:r>
      <w:r>
        <w:rPr>
          <w:color w:val="EF3B24"/>
          <w:spacing w:val="-59"/>
        </w:rPr>
        <w:t xml:space="preserve"> </w:t>
      </w:r>
      <w:r>
        <w:rPr>
          <w:color w:val="EF3B24"/>
          <w:spacing w:val="-11"/>
        </w:rPr>
        <w:t>Fairy-</w:t>
      </w:r>
      <w:r>
        <w:rPr>
          <w:color w:val="EF3B24"/>
          <w:spacing w:val="-19"/>
        </w:rPr>
        <w:t>W</w:t>
      </w:r>
      <w:r>
        <w:rPr>
          <w:color w:val="EF3B24"/>
          <w:spacing w:val="-18"/>
        </w:rPr>
        <w:t>r</w:t>
      </w:r>
      <w:r>
        <w:rPr>
          <w:color w:val="EF3B24"/>
          <w:spacing w:val="-11"/>
        </w:rPr>
        <w:t>e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480" w:right="34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350520</wp:posOffset>
                </wp:positionH>
                <wp:positionV relativeFrom="page">
                  <wp:posOffset>1905</wp:posOffset>
                </wp:positionV>
                <wp:extent cx="5384800" cy="5503545"/>
                <wp:effectExtent l="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5503680"/>
                          <a:chOff x="0" y="0"/>
                          <a:chExt cx="5384880" cy="550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4160" y="542160"/>
                            <a:ext cx="2638440" cy="49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91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0" y="977760"/>
                            <a:ext cx="1321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" h="78">
                                  <a:moveTo>
                                    <a:pt x="206" y="0"/>
                                  </a:moveTo>
                                  <a:lnTo>
                                    <a:pt x="92" y="1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258" y="39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7" y="23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332" y="14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520" y="1404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30">
                                  <a:moveTo>
                                    <a:pt x="10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960" y="966960"/>
                            <a:ext cx="218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0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3" h="293">
                                  <a:moveTo>
                                    <a:pt x="161" y="0"/>
                                  </a:moveTo>
                                  <a:lnTo>
                                    <a:pt x="139" y="4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84" y="293"/>
                                  </a:lnTo>
                                  <a:lnTo>
                                    <a:pt x="317" y="289"/>
                                  </a:lnTo>
                                  <a:lnTo>
                                    <a:pt x="425" y="261"/>
                                  </a:lnTo>
                                  <a:lnTo>
                                    <a:pt x="520" y="219"/>
                                  </a:lnTo>
                                  <a:lnTo>
                                    <a:pt x="517" y="189"/>
                                  </a:lnTo>
                                  <a:lnTo>
                                    <a:pt x="527" y="143"/>
                                  </a:lnTo>
                                  <a:lnTo>
                                    <a:pt x="543" y="115"/>
                                  </a:lnTo>
                                  <a:lnTo>
                                    <a:pt x="563" y="95"/>
                                  </a:lnTo>
                                  <a:lnTo>
                                    <a:pt x="573" y="90"/>
                                  </a:lnTo>
                                  <a:lnTo>
                                    <a:pt x="527" y="90"/>
                                  </a:lnTo>
                                  <a:lnTo>
                                    <a:pt x="416" y="67"/>
                                  </a:lnTo>
                                  <a:lnTo>
                                    <a:pt x="340" y="44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45" y="16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080" y="2628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18">
                                  <a:moveTo>
                                    <a:pt x="8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760" y="829800"/>
                            <a:ext cx="43884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438840" cy="538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19" h="1496">
                                  <a:moveTo>
                                    <a:pt x="191" y="1"/>
                                  </a:moveTo>
                                  <a:lnTo>
                                    <a:pt x="79" y="77"/>
                                  </a:lnTo>
                                  <a:lnTo>
                                    <a:pt x="39" y="213"/>
                                  </a:lnTo>
                                  <a:lnTo>
                                    <a:pt x="37" y="266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86" y="345"/>
                                  </a:lnTo>
                                  <a:lnTo>
                                    <a:pt x="146" y="414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247" y="551"/>
                                  </a:lnTo>
                                  <a:lnTo>
                                    <a:pt x="270" y="615"/>
                                  </a:lnTo>
                                  <a:lnTo>
                                    <a:pt x="266" y="640"/>
                                  </a:lnTo>
                                  <a:lnTo>
                                    <a:pt x="258" y="664"/>
                                  </a:lnTo>
                                  <a:lnTo>
                                    <a:pt x="245" y="692"/>
                                  </a:lnTo>
                                  <a:lnTo>
                                    <a:pt x="228" y="726"/>
                                  </a:lnTo>
                                  <a:lnTo>
                                    <a:pt x="210" y="772"/>
                                  </a:lnTo>
                                  <a:lnTo>
                                    <a:pt x="199" y="798"/>
                                  </a:lnTo>
                                  <a:lnTo>
                                    <a:pt x="192" y="814"/>
                                  </a:lnTo>
                                  <a:lnTo>
                                    <a:pt x="180" y="830"/>
                                  </a:lnTo>
                                  <a:lnTo>
                                    <a:pt x="159" y="857"/>
                                  </a:lnTo>
                                  <a:lnTo>
                                    <a:pt x="143" y="883"/>
                                  </a:lnTo>
                                  <a:lnTo>
                                    <a:pt x="102" y="985"/>
                                  </a:lnTo>
                                  <a:lnTo>
                                    <a:pt x="88" y="1045"/>
                                  </a:lnTo>
                                  <a:lnTo>
                                    <a:pt x="90" y="1068"/>
                                  </a:lnTo>
                                  <a:lnTo>
                                    <a:pt x="101" y="1095"/>
                                  </a:lnTo>
                                  <a:lnTo>
                                    <a:pt x="118" y="1132"/>
                                  </a:lnTo>
                                  <a:lnTo>
                                    <a:pt x="148" y="1188"/>
                                  </a:lnTo>
                                  <a:lnTo>
                                    <a:pt x="148" y="1241"/>
                                  </a:lnTo>
                                  <a:lnTo>
                                    <a:pt x="143" y="1354"/>
                                  </a:lnTo>
                                  <a:lnTo>
                                    <a:pt x="56" y="1449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14" y="1493"/>
                                  </a:lnTo>
                                  <a:lnTo>
                                    <a:pt x="125" y="1449"/>
                                  </a:lnTo>
                                  <a:lnTo>
                                    <a:pt x="213" y="1388"/>
                                  </a:lnTo>
                                  <a:lnTo>
                                    <a:pt x="261" y="1268"/>
                                  </a:lnTo>
                                  <a:lnTo>
                                    <a:pt x="288" y="1259"/>
                                  </a:lnTo>
                                  <a:lnTo>
                                    <a:pt x="402" y="1195"/>
                                  </a:lnTo>
                                  <a:lnTo>
                                    <a:pt x="415" y="1144"/>
                                  </a:lnTo>
                                  <a:lnTo>
                                    <a:pt x="423" y="1107"/>
                                  </a:lnTo>
                                  <a:lnTo>
                                    <a:pt x="446" y="991"/>
                                  </a:lnTo>
                                  <a:lnTo>
                                    <a:pt x="459" y="924"/>
                                  </a:lnTo>
                                  <a:lnTo>
                                    <a:pt x="475" y="832"/>
                                  </a:lnTo>
                                  <a:lnTo>
                                    <a:pt x="554" y="744"/>
                                  </a:lnTo>
                                  <a:lnTo>
                                    <a:pt x="586" y="618"/>
                                  </a:lnTo>
                                  <a:lnTo>
                                    <a:pt x="595" y="587"/>
                                  </a:lnTo>
                                  <a:lnTo>
                                    <a:pt x="686" y="475"/>
                                  </a:lnTo>
                                  <a:lnTo>
                                    <a:pt x="718" y="451"/>
                                  </a:lnTo>
                                  <a:lnTo>
                                    <a:pt x="743" y="428"/>
                                  </a:lnTo>
                                  <a:lnTo>
                                    <a:pt x="861" y="324"/>
                                  </a:lnTo>
                                  <a:lnTo>
                                    <a:pt x="954" y="288"/>
                                  </a:lnTo>
                                  <a:lnTo>
                                    <a:pt x="993" y="280"/>
                                  </a:lnTo>
                                  <a:lnTo>
                                    <a:pt x="1096" y="246"/>
                                  </a:lnTo>
                                  <a:lnTo>
                                    <a:pt x="1182" y="137"/>
                                  </a:lnTo>
                                  <a:lnTo>
                                    <a:pt x="1207" y="66"/>
                                  </a:lnTo>
                                  <a:lnTo>
                                    <a:pt x="1219" y="29"/>
                                  </a:lnTo>
                                  <a:lnTo>
                                    <a:pt x="1217" y="10"/>
                                  </a:lnTo>
                                  <a:lnTo>
                                    <a:pt x="744" y="10"/>
                                  </a:lnTo>
                                  <a:lnTo>
                                    <a:pt x="716" y="10"/>
                                  </a:lnTo>
                                  <a:lnTo>
                                    <a:pt x="714" y="8"/>
                                  </a:lnTo>
                                  <a:lnTo>
                                    <a:pt x="254" y="8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1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8200" y="106200"/>
                              <a:ext cx="17028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3" h="127">
                                  <a:moveTo>
                                    <a:pt x="263" y="1"/>
                                  </a:moveTo>
                                  <a:lnTo>
                                    <a:pt x="233" y="8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73" y="128"/>
                                  </a:lnTo>
                                  <a:lnTo>
                                    <a:pt x="471" y="124"/>
                                  </a:lnTo>
                                  <a:lnTo>
                                    <a:pt x="383" y="39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01960" cy="15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1" h="420">
                                  <a:moveTo>
                                    <a:pt x="385" y="0"/>
                                  </a:moveTo>
                                  <a:lnTo>
                                    <a:pt x="279" y="30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52" y="256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97" y="404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460" y="420"/>
                                  </a:lnTo>
                                  <a:lnTo>
                                    <a:pt x="443" y="401"/>
                                  </a:lnTo>
                                  <a:lnTo>
                                    <a:pt x="439" y="371"/>
                                  </a:lnTo>
                                  <a:lnTo>
                                    <a:pt x="438" y="284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64" y="233"/>
                                  </a:lnTo>
                                  <a:lnTo>
                                    <a:pt x="489" y="206"/>
                                  </a:lnTo>
                                  <a:lnTo>
                                    <a:pt x="519" y="178"/>
                                  </a:lnTo>
                                  <a:lnTo>
                                    <a:pt x="554" y="148"/>
                                  </a:lnTo>
                                  <a:lnTo>
                                    <a:pt x="561" y="129"/>
                                  </a:lnTo>
                                  <a:lnTo>
                                    <a:pt x="554" y="111"/>
                                  </a:lnTo>
                                  <a:lnTo>
                                    <a:pt x="535" y="90"/>
                                  </a:lnTo>
                                  <a:lnTo>
                                    <a:pt x="510" y="58"/>
                                  </a:lnTo>
                                  <a:lnTo>
                                    <a:pt x="480" y="37"/>
                                  </a:lnTo>
                                  <a:lnTo>
                                    <a:pt x="446" y="19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1280" y="693360"/>
                            <a:ext cx="1810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62640" y="104760"/>
                              <a:ext cx="11052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7" h="143">
                                  <a:moveTo>
                                    <a:pt x="30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20" y="142"/>
                                  </a:lnTo>
                                  <a:lnTo>
                                    <a:pt x="141" y="133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212" y="75"/>
                                  </a:lnTo>
                                  <a:lnTo>
                                    <a:pt x="273" y="34"/>
                                  </a:lnTo>
                                  <a:lnTo>
                                    <a:pt x="296" y="13"/>
                                  </a:lnTo>
                                  <a:lnTo>
                                    <a:pt x="30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3" h="337">
                                  <a:moveTo>
                                    <a:pt x="385" y="0"/>
                                  </a:moveTo>
                                  <a:lnTo>
                                    <a:pt x="249" y="39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48" y="332"/>
                                  </a:lnTo>
                                  <a:lnTo>
                                    <a:pt x="76" y="337"/>
                                  </a:lnTo>
                                  <a:lnTo>
                                    <a:pt x="99" y="330"/>
                                  </a:lnTo>
                                  <a:lnTo>
                                    <a:pt x="143" y="303"/>
                                  </a:lnTo>
                                  <a:lnTo>
                                    <a:pt x="175" y="291"/>
                                  </a:lnTo>
                                  <a:lnTo>
                                    <a:pt x="482" y="291"/>
                                  </a:lnTo>
                                  <a:lnTo>
                                    <a:pt x="489" y="279"/>
                                  </a:lnTo>
                                  <a:lnTo>
                                    <a:pt x="500" y="243"/>
                                  </a:lnTo>
                                  <a:lnTo>
                                    <a:pt x="503" y="203"/>
                                  </a:lnTo>
                                  <a:lnTo>
                                    <a:pt x="501" y="164"/>
                                  </a:lnTo>
                                  <a:lnTo>
                                    <a:pt x="478" y="58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3840" y="798120"/>
                            <a:ext cx="18108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77760" y="1112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1" h="145">
                                  <a:moveTo>
                                    <a:pt x="23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2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3" h="328">
                                  <a:moveTo>
                                    <a:pt x="316" y="0"/>
                                  </a:moveTo>
                                  <a:lnTo>
                                    <a:pt x="189" y="55"/>
                                  </a:lnTo>
                                  <a:lnTo>
                                    <a:pt x="111" y="177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67" y="251"/>
                                  </a:lnTo>
                                  <a:lnTo>
                                    <a:pt x="41" y="27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23" y="320"/>
                                  </a:lnTo>
                                  <a:lnTo>
                                    <a:pt x="63" y="327"/>
                                  </a:lnTo>
                                  <a:lnTo>
                                    <a:pt x="109" y="325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173" y="314"/>
                                  </a:lnTo>
                                  <a:lnTo>
                                    <a:pt x="215" y="309"/>
                                  </a:lnTo>
                                  <a:lnTo>
                                    <a:pt x="446" y="309"/>
                                  </a:lnTo>
                                  <a:lnTo>
                                    <a:pt x="487" y="272"/>
                                  </a:lnTo>
                                  <a:lnTo>
                                    <a:pt x="499" y="249"/>
                                  </a:lnTo>
                                  <a:lnTo>
                                    <a:pt x="502" y="221"/>
                                  </a:lnTo>
                                  <a:lnTo>
                                    <a:pt x="499" y="192"/>
                                  </a:lnTo>
                                  <a:lnTo>
                                    <a:pt x="490" y="161"/>
                                  </a:lnTo>
                                  <a:lnTo>
                                    <a:pt x="481" y="125"/>
                                  </a:lnTo>
                                  <a:lnTo>
                                    <a:pt x="472" y="85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27" y="32"/>
                                  </a:lnTo>
                                  <a:lnTo>
                                    <a:pt x="391" y="19"/>
                                  </a:lnTo>
                                  <a:lnTo>
                                    <a:pt x="354" y="9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8600" y="548640"/>
                            <a:ext cx="128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6" h="356">
                                  <a:moveTo>
                                    <a:pt x="356" y="0"/>
                                  </a:moveTo>
                                  <a:lnTo>
                                    <a:pt x="255" y="55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40" y="234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-1" y="298"/>
                                  </a:lnTo>
                                  <a:lnTo>
                                    <a:pt x="6" y="323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87" y="356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206" y="250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18" y="185"/>
                                  </a:lnTo>
                                  <a:lnTo>
                                    <a:pt x="289" y="86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9680" y="682560"/>
                            <a:ext cx="871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" h="268">
                                  <a:moveTo>
                                    <a:pt x="242" y="-1"/>
                                  </a:moveTo>
                                  <a:lnTo>
                                    <a:pt x="122" y="89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39" y="267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106" y="246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38" y="20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201" y="133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40" y="54"/>
                                  </a:lnTo>
                                  <a:lnTo>
                                    <a:pt x="2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7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14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1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5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75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92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9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26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50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6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28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44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78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2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3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56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73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14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0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4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8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66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83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4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61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8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02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8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5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96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1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30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7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71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9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8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49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66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82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9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2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44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0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7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18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35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55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96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13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30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46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0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24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84880" cy="1326600"/>
                          </a:xfrm>
                        </wpg:grpSpPr>
                        <wps:wsp>
                          <wps:cNvSpPr/>
                          <wps:spPr>
                            <a:xfrm>
                              <a:off x="5384880" y="82116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ef3b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044080" cy="13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69920" y="1644480"/>
                            <a:ext cx="424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28">
                                  <a:moveTo>
                                    <a:pt x="83" y="0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" y="57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1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4280" y="1640880"/>
                            <a:ext cx="723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6804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90">
                                  <a:moveTo>
                                    <a:pt x="29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74" y="44"/>
                                  </a:lnTo>
                                  <a:lnTo>
                                    <a:pt x="181" y="32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080" y="100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5">
                                  <a:moveTo>
                                    <a:pt x="22" y="0"/>
                                  </a:moveTo>
                                  <a:lnTo>
                                    <a:pt x="-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9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280" y="1597680"/>
                            <a:ext cx="1414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141480"/>
                              <a:ext cx="5724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24">
                                  <a:moveTo>
                                    <a:pt x="65" y="-1"/>
                                  </a:moveTo>
                                  <a:lnTo>
                                    <a:pt x="46" y="24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8" y="219"/>
                                  </a:lnTo>
                                  <a:lnTo>
                                    <a:pt x="83" y="177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80" y="1414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5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80" y="141480"/>
                              <a:ext cx="3636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5">
                                  <a:moveTo>
                                    <a:pt x="100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48240"/>
                              <a:ext cx="13716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" h="259">
                                  <a:moveTo>
                                    <a:pt x="65" y="0"/>
                                  </a:moveTo>
                                  <a:lnTo>
                                    <a:pt x="-1" y="97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76" y="192"/>
                                  </a:lnTo>
                                  <a:lnTo>
                                    <a:pt x="184" y="182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218" y="148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68" y="46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380" y="11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160" y="32400"/>
                              <a:ext cx="5832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55">
                                  <a:moveTo>
                                    <a:pt x="92" y="0"/>
                                  </a:moveTo>
                                  <a:lnTo>
                                    <a:pt x="83" y="12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6984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139">
                                  <a:moveTo>
                                    <a:pt x="130" y="0"/>
                                  </a:moveTo>
                                  <a:lnTo>
                                    <a:pt x="111" y="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1553760"/>
                            <a:ext cx="58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312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56">
                                  <a:moveTo>
                                    <a:pt x="100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11">
                                  <a:moveTo>
                                    <a:pt x="123" y="0"/>
                                  </a:moveTo>
                                  <a:lnTo>
                                    <a:pt x="87" y="11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-1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158688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3672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48">
                                  <a:moveTo>
                                    <a:pt x="7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7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11">
                                  <a:moveTo>
                                    <a:pt x="93" y="0"/>
                                  </a:moveTo>
                                  <a:lnTo>
                                    <a:pt x="52" y="2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-1" y="104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71" y="79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2640" y="150696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8">
                                  <a:moveTo>
                                    <a:pt x="118" y="0"/>
                                  </a:moveTo>
                                  <a:lnTo>
                                    <a:pt x="74" y="2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1550520"/>
                            <a:ext cx="28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95">
                                  <a:moveTo>
                                    <a:pt x="79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00" y="1943280"/>
                            <a:ext cx="42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0">
                                  <a:moveTo>
                                    <a:pt x="82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-1" y="3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" y="54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1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1940040"/>
                            <a:ext cx="730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804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92">
                                  <a:moveTo>
                                    <a:pt x="31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-1" y="2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89" y="29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93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7">
                                  <a:moveTo>
                                    <a:pt x="22" y="0"/>
                                  </a:moveTo>
                                  <a:lnTo>
                                    <a:pt x="-1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7">
                                  <a:moveTo>
                                    <a:pt x="-1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1896120"/>
                            <a:ext cx="1411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5652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" h="222">
                                  <a:moveTo>
                                    <a:pt x="64" y="0"/>
                                  </a:moveTo>
                                  <a:lnTo>
                                    <a:pt x="43" y="25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-1" y="222"/>
                                  </a:lnTo>
                                  <a:lnTo>
                                    <a:pt x="27" y="218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20" y="1422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20" y="142200"/>
                              <a:ext cx="367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5">
                                  <a:moveTo>
                                    <a:pt x="10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0" y="48240"/>
                              <a:ext cx="137160" cy="9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" h="261">
                                  <a:moveTo>
                                    <a:pt x="64" y="0"/>
                                  </a:moveTo>
                                  <a:lnTo>
                                    <a:pt x="-1" y="97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152" y="261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78" y="219"/>
                                  </a:lnTo>
                                  <a:lnTo>
                                    <a:pt x="177" y="192"/>
                                  </a:lnTo>
                                  <a:lnTo>
                                    <a:pt x="184" y="182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217" y="148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73" y="99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69" y="48"/>
                                  </a:lnTo>
                                  <a:lnTo>
                                    <a:pt x="381" y="12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080" y="33120"/>
                              <a:ext cx="590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53">
                                  <a:moveTo>
                                    <a:pt x="94" y="0"/>
                                  </a:moveTo>
                                  <a:lnTo>
                                    <a:pt x="83" y="12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139">
                                  <a:moveTo>
                                    <a:pt x="127" y="0"/>
                                  </a:moveTo>
                                  <a:lnTo>
                                    <a:pt x="110" y="4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-1" y="139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1852920"/>
                            <a:ext cx="583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2400"/>
                              <a:ext cx="363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55">
                                  <a:moveTo>
                                    <a:pt x="10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11">
                                  <a:moveTo>
                                    <a:pt x="121" y="0"/>
                                  </a:moveTo>
                                  <a:lnTo>
                                    <a:pt x="87" y="9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-1" y="103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120" y="18853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3744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46">
                                  <a:moveTo>
                                    <a:pt x="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11">
                                  <a:moveTo>
                                    <a:pt x="94" y="0"/>
                                  </a:moveTo>
                                  <a:lnTo>
                                    <a:pt x="53" y="26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360" y="1806120"/>
                            <a:ext cx="43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16">
                                  <a:moveTo>
                                    <a:pt x="120" y="0"/>
                                  </a:moveTo>
                                  <a:lnTo>
                                    <a:pt x="76" y="25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7400" y="1848960"/>
                            <a:ext cx="291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95">
                                  <a:moveTo>
                                    <a:pt x="81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9600" y="4317840"/>
                            <a:ext cx="15480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09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0" h="3041">
                                  <a:moveTo>
                                    <a:pt x="-1" y="3041"/>
                                  </a:moveTo>
                                  <a:lnTo>
                                    <a:pt x="429" y="3041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040" y="3253680"/>
                            <a:ext cx="2590920" cy="2113200"/>
                          </a:xfrm>
                        </wpg:grpSpPr>
                        <wps:wsp>
                          <wps:cNvSpPr/>
                          <wps:spPr>
                            <a:xfrm>
                              <a:off x="0" y="203472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2" h="219">
                                  <a:moveTo>
                                    <a:pt x="145" y="0"/>
                                  </a:moveTo>
                                  <a:lnTo>
                                    <a:pt x="27" y="35"/>
                                  </a:lnTo>
                                  <a:lnTo>
                                    <a:pt x="-1" y="95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82" y="215"/>
                                  </a:lnTo>
                                  <a:lnTo>
                                    <a:pt x="110" y="219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82" y="193"/>
                                  </a:lnTo>
                                  <a:lnTo>
                                    <a:pt x="207" y="162"/>
                                  </a:lnTo>
                                  <a:lnTo>
                                    <a:pt x="221" y="127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00" y="44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31240" y="0"/>
                              <a:ext cx="1759680" cy="148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02040" y="14760"/>
                              <a:ext cx="127692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0.15pt;width:424pt;height:433.3pt" coordorigin="-552,3" coordsize="8480,8666">
                <v:shape id="shape_0" stroked="f" o:allowincell="f" style="position:absolute;left:-10;top:857;width:4154;height:781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160;top:1296;width:0;height:99">
                  <v:line id="shape_0" from="4160,1296" to="4160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210;top:1296;width:0;height:99">
                  <v:line id="shape_0" from="4210,1296" to="4210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259;top:1296;width:0;height:99">
                  <v:line id="shape_0" from="4260,1296" to="4260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380;top:1543;width:207;height:43">
                  <v:shape id="shape_0" coordsize="368,79" path="m206,0l92,16l0,78l14,74l42,69l173,46l258,39l362,39l367,23l356,21l332,14l296,7l254,2l206,0e" fillcolor="#e6e7e8" stroked="f" o:allowincell="f" style="position:absolute;left:4380;top:1543;width:207;height:43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105,31" path="m104,0l0,0l26,4l54,12l95,30l104,0e" fillcolor="#e6e7e8" stroked="f" o:allowincell="f" style="position:absolute;left:4526;top:1565;width:58;height:16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656;top:1526;width:344;height:165">
                  <v:shape id="shape_0" coordsize="574,294" path="m161,0l139,4l118,11l88,14l0,99l5,138l109,243l212,280l284,293l317,289l425,261l520,219l517,189l527,143l543,115l563,95l573,90l527,90l416,67l340,44l314,35l284,26l245,16l194,4l161,0e" fillcolor="#e6e7e8" stroked="f" o:allowincell="f" style="position:absolute;left:4656;top:1526;width:324;height:16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81,19" path="m80,0l0,18l46,18l80,0e" fillcolor="#e6e7e8" stroked="f" o:allowincell="f" style="position:absolute;left:4955;top:1567;width:44;height:9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999;top:1310;width:690;height:1082">
                  <v:shape id="shape_0" coordsize="1220,1497" path="m191,0l79,76l39,212l37,265l48,291l64,317l86,344l146,413l171,441l247,550l270,614l266,639l258,663l245,691l228,725l210,771l199,797l192,813l180,829l159,856l143,882l102,984l88,1044l90,1067l101,1094l118,1131l148,1187l148,1240l143,1353l56,1448l0,1496l14,1492l125,1448l213,1387l261,1267l288,1258l402,1194l415,1143l423,1106l446,990l459,923l475,831l554,743l586,617l595,586l686,474l718,450l743,427l861,323l954,287l993,279l1096,245l1182,136l1207,65l1219,28l1217,9l744,9l716,9l714,7l254,7l226,2l191,0e" fillcolor="#e6e7e8" stroked="f" o:allowincell="f" style="position:absolute;left:4999;top:1544;width:690;height:847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474,128" path="m263,0l233,7l210,17l187,24l165,38l142,65l108,98l80,111l34,120l0,127l473,127l471,123l383,38l300,1l263,0e" fillcolor="#e6e7e8" stroked="f" o:allowincell="f" style="position:absolute;left:5421;top:1477;width:267;height:7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562,421" path="m385,0l279,30l194,99l152,256l141,305l97,404l0,420l460,420l443,401l439,371l438,284l446,258l464,233l489,206l519,178l554,148l561,129l554,111l535,90l510,58l480,37l446,19l413,5l385,0e" fillcolor="#e6e7e8" stroked="f" o:allowincell="f" style="position:absolute;left:5143;top:1310;width:317;height:237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371;top:1095;width:284;height:244">
                  <v:shape id="shape_0" coordsize="308,144" path="m307,0l0,0l19,2l44,32l69,71l88,99l90,104l106,132l120,143l141,134l176,104l212,76l273,35l296,14l307,0e" fillcolor="#e6e7e8" stroked="f" o:allowincell="f" style="position:absolute;left:5470;top:1260;width:173;height:80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504,338" path="m385,0l249,39l185,97l155,127l58,228l0,314l48,332l76,337l99,330l143,303l175,291l482,291l489,279l500,243l503,203l501,164l478,58l417,5l385,0e" fillcolor="#e6e7e8" stroked="f" o:allowincell="f" style="position:absolute;left:5371;top:1095;width:284;height:190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596;top:1260;width:284;height:256">
                  <v:shape id="shape_0" coordsize="232,144" path="m231,0l0,0l19,143l49,136l90,118l134,88l231,0e" fillcolor="#e6e7e8" stroked="f" o:allowincell="f" style="position:absolute;left:5718;top:1435;width:130;height:8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503,328" path="m316,0l189,55l111,177l97,207l85,230l67,251l41,277l0,314l2,314l23,320l63,327l109,325l145,320l173,314l215,309l446,309l487,272l499,249l502,221l499,192l490,161l481,125l472,85l455,53l427,32l391,19l354,9l316,0e" fillcolor="#e6e7e8" stroked="f" o:allowincell="f" style="position:absolute;left:5596;top:1260;width:284;height:18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618;top:867;width:201;height:201">
                  <v:shape id="shape_0" coordsize="358,357" path="m357,0l256,55l162,116l78,196l58,217l41,234l11,270l0,298l7,323l46,345l88,356l113,356l113,356l207,250l214,215l219,185l290,86l341,19l357,0e" fillcolor="#e6e7e8" stroked="f" o:allowincell="f" style="position:absolute;left:5619;top:867;width:201;height:20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904;top:1077;width:136;height:151">
                  <v:shape id="shape_0" coordsize="243,269" path="m242,0l122,90l85,115l60,138l35,160l11,185l0,208l5,256l12,259l39,268l74,268l106,247l120,226l138,201l164,171l201,134l224,111l235,88l240,55l242,0e" fillcolor="#e6e7e8" stroked="f" o:allowincell="f" style="position:absolute;left:5904;top:1078;width:136;height:15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309;top:1296;width:0;height:99">
                  <v:line id="shape_0" from="4310,1296" to="4310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360;top:1296;width:0;height:99">
                  <v:line id="shape_0" from="4361,1296" to="4361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410;top:1296;width:0;height:99">
                  <v:line id="shape_0" from="4411,1296" to="4411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461;top:1296;width:0;height:99">
                  <v:line id="shape_0" from="4461,1296" to="4461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511;top:1296;width:0;height:99">
                  <v:line id="shape_0" from="4511,1296" to="4511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562;top:1296;width:0;height:99">
                  <v:line id="shape_0" from="4562,1296" to="4562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612;top:1296;width:0;height:99">
                  <v:line id="shape_0" from="4612,1296" to="4612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661;top:1296;width:0;height:99">
                  <v:line id="shape_0" from="4662,1296" to="4662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711;top:1296;width:0;height:99">
                  <v:line id="shape_0" from="4712,1296" to="4712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762;top:1296;width:0;height:99">
                  <v:line id="shape_0" from="4763,1296" to="4763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812;top:1296;width:0;height:99">
                  <v:line id="shape_0" from="4813,1296" to="4813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863;top:1296;width:0;height:99">
                  <v:line id="shape_0" from="4863,1296" to="4863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913;top:1296;width:0;height:99">
                  <v:line id="shape_0" from="4913,1296" to="4913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964;top:1296;width:0;height:99">
                  <v:line id="shape_0" from="4964,1296" to="4964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014;top:1296;width:0;height:99">
                  <v:line id="shape_0" from="5014,1296" to="5014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063;top:1296;width:0;height:99">
                  <v:line id="shape_0" from="5064,1296" to="5064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113;top:1296;width:0;height:99">
                  <v:line id="shape_0" from="5114,1296" to="5114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164;top:1296;width:0;height:99">
                  <v:line id="shape_0" from="5165,1296" to="5165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215;top:1296;width:0;height:99">
                  <v:line id="shape_0" from="5215,1296" to="5215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265;top:1296;width:0;height:99">
                  <v:line id="shape_0" from="5265,1296" to="5265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315;top:1296;width:0;height:99">
                  <v:line id="shape_0" from="5315,1296" to="5315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364;top:1296;width:0;height:99">
                  <v:line id="shape_0" from="5365,1296" to="5365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415;top:1296;width:0;height:99">
                  <v:line id="shape_0" from="5416,1296" to="5416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465;top:1296;width:0;height:99">
                  <v:line id="shape_0" from="5466,1296" to="5466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516;top:1296;width:0;height:99">
                  <v:line id="shape_0" from="5516,1296" to="5516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566;top:1296;width:0;height:99">
                  <v:line id="shape_0" from="5566,1296" to="5566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617;top:1296;width:0;height:99">
                  <v:line id="shape_0" from="5617,1296" to="5617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667;top:1296;width:0;height:99">
                  <v:line id="shape_0" from="5667,1296" to="5667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717;top:1296;width:0;height:99">
                  <v:line id="shape_0" from="5717,1296" to="5717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766;top:1296;width:0;height:99">
                  <v:line id="shape_0" from="5767,1296" to="5767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817;top:1296;width:0;height:99">
                  <v:line id="shape_0" from="5818,1296" to="5818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867;top:1296;width:0;height:99">
                  <v:line id="shape_0" from="5868,1296" to="5868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918;top:1296;width:0;height:99">
                  <v:line id="shape_0" from="5918,1296" to="5918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968;top:1296;width:0;height:99">
                  <v:line id="shape_0" from="5968,1296" to="5968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019;top:1296;width:0;height:99">
                  <v:line id="shape_0" from="6019,1296" to="6019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069;top:1296;width:0;height:99">
                  <v:line id="shape_0" from="6069,1296" to="6069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18;top:1296;width:0;height:99">
                  <v:line id="shape_0" from="6119,1296" to="6119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68;top:1296;width:0;height:99">
                  <v:line id="shape_0" from="6169,1296" to="6169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219;top:1296;width:0;height:99">
                  <v:line id="shape_0" from="6220,1296" to="6220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270;top:1296;width:0;height:99">
                  <v:line id="shape_0" from="6270,1296" to="6270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320;top:1296;width:0;height:99">
                  <v:line id="shape_0" from="6320,1296" to="6320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370;top:1296;width:0;height:99">
                  <v:line id="shape_0" from="6370,1296" to="6370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421;top:1296;width:0;height:99">
                  <v:line id="shape_0" from="6421,1296" to="6421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471;top:1296;width:0;height:99">
                  <v:line id="shape_0" from="6471,1296" to="6471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520;top:1296;width:0;height:99">
                  <v:line id="shape_0" from="6521,1296" to="6521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570;top:1296;width:0;height:99">
                  <v:line id="shape_0" from="6571,1296" to="6571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621;top:1296;width:0;height:99">
                  <v:line id="shape_0" from="6621,1296" to="6621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672;top:1296;width:0;height:99">
                  <v:line id="shape_0" from="6672,1296" to="6672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722;top:1296;width:0;height:99">
                  <v:line id="shape_0" from="6722,1296" to="6722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772;top:1296;width:0;height:99">
                  <v:line id="shape_0" from="6772,1296" to="6772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821;top:1296;width:0;height:99">
                  <v:line id="shape_0" from="6822,1296" to="6822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872;top:1296;width:0;height:99">
                  <v:line id="shape_0" from="6873,1296" to="6873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922;top:1296;width:0;height:99">
                  <v:line id="shape_0" from="6923,1296" to="6923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973;top:1296;width:0;height:99">
                  <v:line id="shape_0" from="6973,1296" to="6973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023;top:1296;width:0;height:99">
                  <v:line id="shape_0" from="7023,1296" to="7023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074;top:1296;width:0;height:99">
                  <v:line id="shape_0" from="7074,1296" to="7074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124;top:1296;width:0;height:99">
                  <v:line id="shape_0" from="7124,1296" to="7124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174;top:1296;width:0;height:99">
                  <v:line id="shape_0" from="7174,1296" to="7174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223;top:1296;width:0;height:99">
                  <v:line id="shape_0" from="7224,1296" to="7224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274;top:1296;width:0;height:99">
                  <v:line id="shape_0" from="7275,1296" to="7275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324;top:1296;width:0;height:99">
                  <v:line id="shape_0" from="7325,1296" to="7325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375;top:1296;width:0;height:99">
                  <v:line id="shape_0" from="7375,1296" to="7375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425;top:1296;width:0;height:99">
                  <v:line id="shape_0" from="7425,1296" to="7425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476;top:1296;width:0;height:99">
                  <v:line id="shape_0" from="7476,1296" to="7476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526;top:1296;width:0;height:99">
                  <v:line id="shape_0" from="7526,1296" to="7526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575;top:1296;width:0;height:99">
                  <v:line id="shape_0" from="7576,1296" to="7576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625;top:1296;width:0;height:99">
                  <v:line id="shape_0" from="7626,1296" to="7626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676;top:1296;width:0;height:99">
                  <v:line id="shape_0" from="7676,1296" to="7676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727;top:1296;width:0;height:99">
                  <v:line id="shape_0" from="7727,1296" to="7727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777;top:1296;width:0;height:99">
                  <v:line id="shape_0" from="7777,1296" to="7777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827;top:1296;width:0;height:99">
                  <v:line id="shape_0" from="7827,1296" to="7827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877;top:1296;width:0;height:99">
                  <v:line id="shape_0" from="7877,1296" to="7877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-552;top:3;width:8480;height:2089">
                  <v:line id="shape_0" from="7928,1296" to="7928,1395" stroked="t" o:allowincell="f" style="position:absolute;mso-position-horizontal-relative:page;mso-position-vertical-relative:page">
                    <v:stroke color="#ef3b24" weight="12240" joinstyle="round" endcap="flat"/>
                    <v:fill o:detectmouseclick="t" on="false"/>
                    <w10:wrap type="none"/>
                  </v:line>
                  <v:shape id="shape_0" stroked="f" o:allowincell="f" style="position:absolute;left:-552;top:3;width:3218;height:208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2550;top:2593;width:66;height:15">
                  <v:shape id="shape_0" coordsize="119,29" path="m83,0l26,7l0,28l37,19l90,16l116,16l118,11l83,0e" fillcolor="white" stroked="f" o:allowincell="f" style="position:absolute;left:2550;top:2593;width:66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1" path="m26,0l0,0l23,10l26,0e" fillcolor="white" stroked="f" o:allowincell="f" style="position:absolute;left:2601;top:2602;width:14;height: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5;top:2587;width:113;height:54">
                  <v:shape id="shape_0" coordsize="190,91" path="m30,0l23,11l16,14l0,28l4,37l9,48l25,62l42,81l65,86l85,90l118,88l153,78l175,69l169,56l175,44l182,32l189,27l178,27l150,23l111,11l104,7l79,2l53,2l30,0e" fillcolor="white" stroked="f" o:allowincell="f" style="position:absolute;left:2636;top:2591;width:106;height:5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7" path="m23,0l0,6l11,6l23,0e" fillcolor="white" stroked="f" o:allowincell="f" style="position:absolute;left:2737;top:2603;width:12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10" path="m0,0l4,9l30,9l0,0e" fillcolor="white" stroked="f" o:allowincell="f" style="position:absolute;left:2663;top:2587;width:16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49;top:2519;width:222;height:348">
                  <v:shape id="shape_0" coordsize="160,225" path="m65,0l46,25l37,48l26,83l49,124l49,150l48,169l41,189l0,224l28,220l83,178l83,150l100,146l137,125l132,118l141,88l150,39l155,9l159,5l63,5l65,0e" fillcolor="white" stroked="f" o:allowincell="f" style="position:absolute;left:2749;top:2742;width:89;height:1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6" path="m2,0l2,0l0,5l2,0e" fillcolor="white" stroked="f" o:allowincell="f" style="position:absolute;left:2785;top:2742;width:0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6" path="m101,0l2,0l0,5l96,5l101,0e" fillcolor="white" stroked="f" o:allowincell="f" style="position:absolute;left:2785;top:2742;width:56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2,260" path="m66,0l0,97l14,108l62,164l83,210l69,213l53,259l53,259l152,259l164,249l178,219l177,192l185,182l196,164l219,148l265,106l275,99l300,92l349,76l369,46l381,12l381,11l219,11l217,5l66,5l66,0e" fillcolor="white" stroked="f" o:allowincell="f" style="position:absolute;left:2756;top:2595;width:215;height:1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56" path="m92,0l83,12l63,16l58,26l39,44l12,46l0,55l162,55l151,30l120,10l92,0e" fillcolor="white" stroked="f" o:allowincell="f" style="position:absolute;left:2880;top:2570;width:91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140" path="m130,0l111,2l91,12l59,41l58,67l49,111l42,130l30,134l0,139l151,139l146,129l146,120l146,102l146,81l162,69l193,41l183,41l169,18l151,9l130,0e" fillcolor="white" stroked="f" o:allowincell="f" style="position:absolute;left:2793;top:2519;width:109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68;top:2450;width:91;height:83">
                  <v:shape id="shape_0" coordsize="102,56" path="m101,0l0,0l5,5l11,12l27,37l36,55l78,16l99,14l101,0e" fillcolor="white" stroked="f" o:allowincell="f" style="position:absolute;left:2903;top:2502;width:56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112" path="m124,0l88,11l30,62l14,80l0,103l27,111l53,95l60,92l161,92l163,80l161,41l150,9l124,0e" fillcolor="white" stroked="f" o:allowincell="f" style="position:absolute;left:2869;top:2450;width:91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1;top:2502;width:97;height:83">
                  <v:shape id="shape_0" coordsize="77,49" path="m76,0l0,0l4,48l26,44l76,0e" fillcolor="white" stroked="f" o:allowincell="f" style="position:absolute;left:2981;top:2560;width:42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112" path="m94,0l53,25l46,35l37,58l28,79l0,104l21,111l51,106l69,102l145,102l172,79l157,60l154,35l150,11l124,9l94,0e" fillcolor="white" stroked="f" o:allowincell="f" style="position:absolute;left:2942;top:2502;width:96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8;top:2376;width:66;height:66">
                  <v:shape id="shape_0" coordsize="119,119" path="m118,0l74,26l55,40l25,65l23,72l0,91l2,102l14,118l39,116l56,109l72,79l70,65l83,47l118,0e" fillcolor="white" stroked="f" o:allowincell="f" style="position:absolute;left:2948;top:2376;width:66;height:6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1;top:2445;width:44;height:53">
                  <v:shape id="shape_0" coordsize="80,96" path="m79,0l49,25l21,40l16,49l0,63l2,83l25,95l40,74l42,65l77,33l79,0e" fillcolor="white" stroked="f" o:allowincell="f" style="position:absolute;left:3041;top:2445;width:44;height: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22;top:3063;width:66;height:16">
                  <v:shape id="shape_0" coordsize="119,31" path="m83,0l26,9l0,30l37,21l90,16l116,16l118,12l83,0e" fillcolor="white" stroked="f" o:allowincell="f" style="position:absolute;left:2623;top:3063;width:66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1" path="m26,0l0,0l23,10l26,0e" fillcolor="white" stroked="f" o:allowincell="f" style="position:absolute;left:2674;top:3072;width:13;height: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07;top:3058;width:114;height:54">
                  <v:shape id="shape_0" coordsize="191,93" path="m32,0l25,11l16,14l0,29l5,39l11,48l26,62l44,81l65,87l86,92l120,90l153,78l175,71l169,57l176,44l183,32l190,29l180,29l152,25l111,11l106,9l79,2l55,2l32,0e" fillcolor="white" stroked="f" o:allowincell="f" style="position:absolute;left:2708;top:3061;width:106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9" path="m23,0l0,8l10,8l23,0e" fillcolor="white" stroked="f" o:allowincell="f" style="position:absolute;left:2810;top:3073;width:12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8" path="m0,0l4,7l28,7l0,0e" fillcolor="white" stroked="f" o:allowincell="f" style="position:absolute;left:2737;top:3058;width:14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1;top:2989;width:222;height:349">
                  <v:shape id="shape_0" coordsize="158,223" path="m65,0l44,25l37,46l26,83l49,123l49,150l48,169l41,189l0,222l28,218l83,176l83,150l99,144l137,125l130,116l139,88l148,37l153,9l157,5l63,5l65,0e" fillcolor="white" stroked="f" o:allowincell="f" style="position:absolute;left:2822;top:3213;width:88;height:1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6" path="m2,0l2,0l0,5l2,0e" fillcolor="white" stroked="f" o:allowincell="f" style="position:absolute;left:2857;top:3213;width:0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6" path="m101,0l2,0l0,5l94,5l101,0e" fillcolor="white" stroked="f" o:allowincell="f" style="position:absolute;left:2857;top:3213;width:57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3,262" path="m65,0l0,97l14,109l63,164l82,210l70,215l54,261l54,261l153,261l163,250l179,219l178,192l185,182l197,164l218,148l266,108l274,99l301,93l349,76l370,48l382,12l382,11l218,11l216,5l67,5l65,0e" fillcolor="white" stroked="f" o:allowincell="f" style="position:absolute;left:2828;top:3065;width:215;height:1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54" path="m94,0l83,12l65,14l60,24l41,42l14,44l0,53l164,53l152,28l120,10l94,0e" fillcolor="white" stroked="f" o:allowincell="f" style="position:absolute;left:2951;top:3041;width:92;height: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140" path="m128,0l111,4l91,12l59,41l58,67l47,111l42,130l30,134l0,139l149,139l146,130l146,120l146,104l144,81l162,69l193,41l183,41l169,18l151,9l128,0e" fillcolor="white" stroked="f" o:allowincell="f" style="position:absolute;left:2866;top:2989;width:108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1;top:2921;width:91;height:81">
                  <v:shape id="shape_0" coordsize="102,56" path="m101,0l0,0l5,7l11,13l27,37l34,55l78,16l99,16l101,0e" fillcolor="white" stroked="f" o:allowincell="f" style="position:absolute;left:2976;top:2972;width:56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112" path="m122,0l88,9l30,60l14,80l0,103l25,111l53,94l60,90l161,90l163,78l161,39l149,9l122,0e" fillcolor="white" stroked="f" o:allowincell="f" style="position:absolute;left:2942;top:2921;width:91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15;top:2972;width:97;height:84">
                  <v:shape id="shape_0" coordsize="77,47" path="m76,0l0,0l4,46l25,44l76,0e" fillcolor="white" stroked="f" o:allowincell="f" style="position:absolute;left:3054;top:3031;width:42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112" path="m94,0l53,26l44,37l35,58l27,81l0,106l19,111l50,106l69,104l145,104l172,79l157,60l154,35l149,11l124,11l94,0e" fillcolor="white" stroked="f" o:allowincell="f" style="position:absolute;left:3015;top:2972;width:96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20;top:2847;width:67;height:65">
                  <v:shape id="shape_0" coordsize="121,117" path="m120,0l76,25l56,39l26,65l25,70l0,91l2,100l16,116l41,116l58,107l74,79l70,63l83,46l120,0e" fillcolor="white" stroked="f" o:allowincell="f" style="position:absolute;left:3020;top:2847;width:67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13;top:2915;width:45;height:53">
                  <v:shape id="shape_0" coordsize="82,96" path="m81,0l49,25l23,42l16,51l0,65l4,83l25,95l40,74l44,65l79,33l81,0e" fillcolor="white" stroked="f" o:allowincell="f" style="position:absolute;left:3113;top:2915;width:45;height: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11;top:6803;width:243;height:1723">
                  <v:shape id="shape_0" coordsize="431,3042" path="m0,3041l430,3041l430,0l0,0l0,3041e" fillcolor="#c2c4c6" stroked="f" o:allowincell="f" style="position:absolute;left:2912;top:6803;width:243;height:1723;mso-wrap-style:none;v-text-anchor:middle;mso-position-horizontal-relative:page;mso-position-vertic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style="position:absolute;left:2970;top:5127;width:4080;height:3328">
                  <v:shape id="shape_0" coordsize="223,220" path="m146,0l28,35l0,95l5,138l23,173l49,200l83,215l111,219l150,212l183,193l208,162l222,127l217,81l201,44l176,16l146,0e" fillcolor="white" stroked="f" o:allowincell="f" style="position:absolute;left:2971;top:8331;width:125;height:12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280;top:5127;width:2770;height:2342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5150;width:2010;height:150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875915</wp:posOffset>
                </wp:positionH>
                <wp:positionV relativeFrom="page">
                  <wp:posOffset>55880</wp:posOffset>
                </wp:positionV>
                <wp:extent cx="393700" cy="10477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04760"/>
                          <a:chOff x="0" y="0"/>
                          <a:chExt cx="39384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132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" h="81">
                                  <a:moveTo>
                                    <a:pt x="206" y="1"/>
                                  </a:moveTo>
                                  <a:lnTo>
                                    <a:pt x="94" y="1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362" y="42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356" y="22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880" y="1548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30">
                                  <a:moveTo>
                                    <a:pt x="10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0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0"/>
                            <a:ext cx="2185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0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5" h="291">
                                  <a:moveTo>
                                    <a:pt x="162" y="1"/>
                                  </a:moveTo>
                                  <a:lnTo>
                                    <a:pt x="141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09" y="244"/>
                                  </a:lnTo>
                                  <a:lnTo>
                                    <a:pt x="213" y="281"/>
                                  </a:lnTo>
                                  <a:lnTo>
                                    <a:pt x="284" y="292"/>
                                  </a:lnTo>
                                  <a:lnTo>
                                    <a:pt x="319" y="288"/>
                                  </a:lnTo>
                                  <a:lnTo>
                                    <a:pt x="425" y="260"/>
                                  </a:lnTo>
                                  <a:lnTo>
                                    <a:pt x="522" y="220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7" y="144"/>
                                  </a:lnTo>
                                  <a:lnTo>
                                    <a:pt x="543" y="114"/>
                                  </a:lnTo>
                                  <a:lnTo>
                                    <a:pt x="564" y="96"/>
                                  </a:lnTo>
                                  <a:lnTo>
                                    <a:pt x="575" y="91"/>
                                  </a:lnTo>
                                  <a:lnTo>
                                    <a:pt x="527" y="91"/>
                                  </a:lnTo>
                                  <a:lnTo>
                                    <a:pt x="416" y="68"/>
                                  </a:lnTo>
                                  <a:lnTo>
                                    <a:pt x="340" y="45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720" y="2592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18">
                                  <a:moveTo>
                                    <a:pt x="8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4.4pt;width:30.95pt;height:8.2pt" coordorigin="4529,88" coordsize="619,164">
                <v:group id="shape_0" style="position:absolute;left:4529;top:104;width:207;height:44">
                  <v:shape id="shape_0" coordsize="368,81" path="m206,0l94,18l0,80l16,76l42,69l173,48l258,41l362,41l367,25l356,21l332,16l298,9l254,4l206,0e" fillcolor="#e6e7e8" stroked="f" o:allowincell="f" style="position:absolute;left:4529;top:104;width:207;height:4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105,31" path="m104,0l0,0l28,3l54,12l95,30l104,0e" fillcolor="#e6e7e8" stroked="f" o:allowincell="f" style="position:absolute;left:4675;top:128;width:58;height:16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805;top:88;width:343;height:164">
                  <v:shape id="shape_0" coordsize="576,292" path="m162,0l141,4l120,9l88,14l0,97l5,138l109,243l213,280l284,291l319,287l425,259l522,219l517,189l527,143l543,113l564,95l575,90l527,90l416,67l340,44l314,35l284,26l247,16l194,4l162,0e" fillcolor="#e6e7e8" stroked="f" o:allowincell="f" style="position:absolute;left:4805;top:88;width:325;height:164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81,19" path="m80,0l0,18l48,18l80,0e" fillcolor="#e6e7e8" stroked="f" o:allowincell="f" style="position:absolute;left:5104;top:129;width:44;height:9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649980</wp:posOffset>
                </wp:positionH>
                <wp:positionV relativeFrom="page">
                  <wp:posOffset>0</wp:posOffset>
                </wp:positionV>
                <wp:extent cx="156845" cy="495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49680"/>
                          <a:chOff x="0" y="0"/>
                          <a:chExt cx="156960" cy="4968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6" h="138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38"/>
                                </a:lnTo>
                                <a:lnTo>
                                  <a:pt x="49" y="129"/>
                                </a:lnTo>
                                <a:lnTo>
                                  <a:pt x="90" y="113"/>
                                </a:lnTo>
                                <a:lnTo>
                                  <a:pt x="134" y="81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2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60" y="12"/>
                                </a:lnTo>
                                <a:lnTo>
                                  <a:pt x="106" y="11"/>
                                </a:lnTo>
                                <a:lnTo>
                                  <a:pt x="141" y="4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0pt;width:12.3pt;height:3.85pt" coordorigin="5748,0" coordsize="246,77">
                <v:shape id="shape_0" coordsize="227,139" path="m226,0l0,0l19,138l49,129l90,113l134,81l226,0e" fillcolor="#e6e7e8" stroked="f" o:allowincell="f" style="position:absolute;left:5867;top:0;width:127;height:77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69,13" path="m168,0l0,0l19,5l60,12l106,11l141,4l168,0e" fillcolor="#e6e7e8" stroked="f" o:allowincell="f" style="position:absolute;left:5748;top:0;width:94;height:6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color w:val="EF3B24"/>
          <w:spacing w:val="-10"/>
          <w:w w:val="95"/>
          <w:sz w:val="40"/>
          <w:szCs w:val="40"/>
        </w:rPr>
        <w:t>Fas</w:t>
      </w:r>
      <w:r>
        <w:rPr>
          <w:rFonts w:eastAsia="Arial" w:cs="Arial" w:ascii="Arial" w:hAnsi="Arial"/>
          <w:b/>
          <w:bCs/>
          <w:color w:val="EF3B24"/>
          <w:w w:val="95"/>
          <w:sz w:val="40"/>
          <w:szCs w:val="40"/>
        </w:rPr>
        <w:t>t</w:t>
      </w:r>
      <w:r>
        <w:rPr>
          <w:rFonts w:eastAsia="Arial" w:cs="Arial" w:ascii="Arial" w:hAnsi="Arial"/>
          <w:b/>
          <w:bCs/>
          <w:color w:val="EF3B24"/>
          <w:spacing w:val="9"/>
          <w:w w:val="95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olor w:val="EF3B24"/>
          <w:spacing w:val="-10"/>
          <w:w w:val="95"/>
          <w:sz w:val="40"/>
          <w:szCs w:val="40"/>
        </w:rPr>
        <w:t>Facts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01" w:right="73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FFFFFF"/>
          <w:w w:val="95"/>
        </w:rPr>
        <w:t>Scientific</w:t>
      </w:r>
      <w:r>
        <w:rPr>
          <w:rFonts w:eastAsia="Arial" w:cs="Arial" w:ascii="Arial" w:hAnsi="Arial"/>
          <w:b/>
          <w:bCs/>
          <w:color w:val="FFFFFF"/>
          <w:spacing w:val="-26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</w:rPr>
        <w:t>Name:</w:t>
      </w:r>
      <w:r>
        <w:rPr>
          <w:rFonts w:eastAsia="Arial" w:cs="Arial" w:ascii="Arial" w:hAnsi="Arial"/>
          <w:b/>
          <w:bCs/>
          <w:color w:val="FFFFFF"/>
          <w:w w:val="98"/>
        </w:rPr>
        <w:t xml:space="preserve"> </w:t>
      </w:r>
      <w:r>
        <w:rPr>
          <w:rFonts w:eastAsia="Arial" w:cs="Arial" w:ascii="Arial" w:hAnsi="Arial"/>
          <w:i/>
          <w:color w:val="FFFFFF"/>
          <w:sz w:val="17"/>
          <w:szCs w:val="17"/>
        </w:rPr>
        <w:t>Malurus</w:t>
      </w:r>
      <w:r>
        <w:rPr>
          <w:rFonts w:eastAsia="Arial" w:cs="Arial" w:ascii="Arial" w:hAnsi="Arial"/>
          <w:i/>
          <w:color w:val="FFFFFF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FFFFFF"/>
          <w:sz w:val="17"/>
          <w:szCs w:val="17"/>
        </w:rPr>
        <w:t>melanocephalus</w:t>
      </w:r>
      <w:r>
        <w:rPr>
          <w:rFonts w:eastAsia="Arial" w:cs="Arial" w:ascii="Arial" w:hAnsi="Arial"/>
          <w:i/>
          <w:color w:val="FFFFFF"/>
          <w:w w:val="9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</w:rPr>
        <w:t>Other</w:t>
      </w:r>
      <w:r>
        <w:rPr>
          <w:rFonts w:eastAsia="Arial" w:cs="Arial" w:ascii="Arial" w:hAnsi="Arial"/>
          <w:b/>
          <w:bCs/>
          <w:color w:val="FFFFFF"/>
          <w:spacing w:val="-14"/>
        </w:rPr>
        <w:t xml:space="preserve"> </w:t>
      </w:r>
      <w:r>
        <w:rPr>
          <w:rFonts w:eastAsia="Arial" w:cs="Arial" w:ascii="Arial" w:hAnsi="Arial"/>
          <w:b/>
          <w:bCs/>
          <w:color w:val="FFFFFF"/>
        </w:rPr>
        <w:t>Nam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color w:val="FFFFFF"/>
          <w:w w:val="90"/>
        </w:rPr>
        <w:t>Size:</w:t>
      </w:r>
    </w:p>
    <w:p>
      <w:pPr>
        <w:pStyle w:val="Normal"/>
        <w:spacing w:lineRule="exact" w:line="189"/>
        <w:ind w:left="10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11cm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FFFFFF"/>
          <w:spacing w:val="-11"/>
          <w:w w:val="95"/>
        </w:rPr>
        <w:t>W</w:t>
      </w:r>
      <w:r>
        <w:rPr>
          <w:rFonts w:eastAsia="Arial" w:cs="Arial" w:ascii="Arial" w:hAnsi="Arial"/>
          <w:b/>
          <w:bCs/>
          <w:color w:val="FFFFFF"/>
          <w:w w:val="95"/>
        </w:rPr>
        <w:t>eight:</w:t>
      </w:r>
    </w:p>
    <w:p>
      <w:pPr>
        <w:pStyle w:val="Normal"/>
        <w:spacing w:lineRule="exact" w:line="189"/>
        <w:ind w:left="10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w w:val="105"/>
          <w:sz w:val="17"/>
          <w:szCs w:val="17"/>
        </w:rPr>
        <w:t>8g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FFFFFF"/>
          <w:w w:val="95"/>
        </w:rPr>
        <w:t>Gestation/Incubation:</w:t>
      </w:r>
    </w:p>
    <w:p>
      <w:pPr>
        <w:pStyle w:val="Normal"/>
        <w:spacing w:lineRule="exact" w:line="189"/>
        <w:ind w:left="10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12</w:t>
      </w:r>
      <w:r>
        <w:rPr>
          <w:rFonts w:eastAsia="Arial" w:cs="Arial" w:ascii="Arial" w:hAnsi="Arial"/>
          <w:color w:val="231F20"/>
          <w:spacing w:val="-1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days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FFFFFF"/>
          <w:w w:val="95"/>
        </w:rPr>
        <w:t>Number</w:t>
      </w:r>
      <w:r>
        <w:rPr>
          <w:rFonts w:eastAsia="Arial" w:cs="Arial" w:ascii="Arial" w:hAnsi="Arial"/>
          <w:b/>
          <w:bCs/>
          <w:color w:val="FFFFFF"/>
          <w:spacing w:val="22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</w:rPr>
        <w:t>of</w:t>
      </w:r>
      <w:r>
        <w:rPr>
          <w:rFonts w:eastAsia="Arial" w:cs="Arial" w:ascii="Arial" w:hAnsi="Arial"/>
          <w:b/>
          <w:bCs/>
          <w:color w:val="FFFFFF"/>
          <w:spacing w:val="23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</w:rPr>
        <w:t>young/eggs:</w:t>
      </w:r>
    </w:p>
    <w:p>
      <w:pPr>
        <w:pStyle w:val="Normal"/>
        <w:spacing w:lineRule="exact" w:line="189"/>
        <w:ind w:left="10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3</w:t>
      </w:r>
      <w:r>
        <w:rPr>
          <w:rFonts w:eastAsia="Arial"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eggs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FFFFFF"/>
          <w:w w:val="90"/>
        </w:rPr>
        <w:t xml:space="preserve">Conservation </w:t>
      </w:r>
      <w:r>
        <w:rPr>
          <w:rFonts w:eastAsia="Arial" w:cs="Arial" w:ascii="Arial" w:hAnsi="Arial"/>
          <w:b/>
          <w:bCs/>
          <w:color w:val="FFFFFF"/>
          <w:spacing w:val="6"/>
          <w:w w:val="90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0"/>
        </w:rPr>
        <w:t>Status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Extinct</w:t>
      </w:r>
    </w:p>
    <w:p>
      <w:pPr>
        <w:pStyle w:val="Normal"/>
        <w:spacing w:lineRule="auto" w:line="314" w:before="61" w:after="0"/>
        <w:ind w:left="101" w:right="90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Extinct</w:t>
      </w:r>
      <w:r>
        <w:rPr>
          <w:rFonts w:eastAsia="Arial"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in</w:t>
      </w:r>
      <w:r>
        <w:rPr>
          <w:rFonts w:eastAsia="Arial"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the</w:t>
      </w:r>
      <w:r>
        <w:rPr>
          <w:rFonts w:eastAsia="Arial" w:cs="Arial" w:ascii="Arial" w:hAnsi="Arial"/>
          <w:color w:val="231F20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4"/>
          <w:sz w:val="17"/>
          <w:szCs w:val="17"/>
        </w:rPr>
        <w:t>W</w:t>
      </w:r>
      <w:r>
        <w:rPr>
          <w:rFonts w:eastAsia="Arial" w:cs="Arial" w:ascii="Arial" w:hAnsi="Arial"/>
          <w:color w:val="231F20"/>
          <w:sz w:val="17"/>
          <w:szCs w:val="17"/>
        </w:rPr>
        <w:t>ild</w:t>
      </w:r>
      <w:r>
        <w:rPr>
          <w:rFonts w:eastAsia="Arial" w:cs="Arial" w:ascii="Arial" w:hAnsi="Arial"/>
          <w:color w:val="231F20"/>
          <w:w w:val="109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Critically</w:t>
      </w:r>
      <w:r>
        <w:rPr>
          <w:rFonts w:eastAsia="Arial"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Endange</w:t>
      </w:r>
      <w:r>
        <w:rPr>
          <w:rFonts w:eastAsia="Arial" w:cs="Arial" w:ascii="Arial" w:hAnsi="Arial"/>
          <w:color w:val="231F20"/>
          <w:spacing w:val="-5"/>
          <w:sz w:val="17"/>
          <w:szCs w:val="17"/>
        </w:rPr>
        <w:t>r</w:t>
      </w:r>
      <w:r>
        <w:rPr>
          <w:rFonts w:eastAsia="Arial" w:cs="Arial" w:ascii="Arial" w:hAnsi="Arial"/>
          <w:color w:val="231F20"/>
          <w:sz w:val="17"/>
          <w:szCs w:val="17"/>
        </w:rPr>
        <w:t>ed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Endange</w:t>
      </w:r>
      <w:r>
        <w:rPr>
          <w:rFonts w:eastAsia="Arial" w:cs="Arial" w:ascii="Arial" w:hAnsi="Arial"/>
          <w:color w:val="231F20"/>
          <w:spacing w:val="-5"/>
          <w:sz w:val="17"/>
          <w:szCs w:val="17"/>
        </w:rPr>
        <w:t>r</w:t>
      </w:r>
      <w:r>
        <w:rPr>
          <w:rFonts w:eastAsia="Arial" w:cs="Arial" w:ascii="Arial" w:hAnsi="Arial"/>
          <w:color w:val="231F20"/>
          <w:sz w:val="17"/>
          <w:szCs w:val="17"/>
        </w:rPr>
        <w:t>ed</w:t>
      </w:r>
      <w:r>
        <w:rPr>
          <w:rFonts w:eastAsia="Arial" w:cs="Arial" w:ascii="Arial" w:hAnsi="Arial"/>
          <w:color w:val="231F20"/>
          <w:w w:val="10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8"/>
          <w:sz w:val="17"/>
          <w:szCs w:val="17"/>
        </w:rPr>
        <w:t>V</w:t>
      </w:r>
      <w:r>
        <w:rPr>
          <w:rFonts w:eastAsia="Arial" w:cs="Arial" w:ascii="Arial" w:hAnsi="Arial"/>
          <w:color w:val="231F20"/>
          <w:sz w:val="17"/>
          <w:szCs w:val="17"/>
        </w:rPr>
        <w:t>ulnerable</w:t>
      </w:r>
    </w:p>
    <w:p>
      <w:pPr>
        <w:pStyle w:val="Normal"/>
        <w:spacing w:before="1" w:after="0"/>
        <w:ind w:left="10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Near–</w:t>
      </w:r>
      <w:r>
        <w:rPr>
          <w:rFonts w:eastAsia="Arial" w:cs="Arial" w:ascii="Arial" w:hAnsi="Arial"/>
          <w:color w:val="231F20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Th</w:t>
      </w:r>
      <w:r>
        <w:rPr>
          <w:rFonts w:eastAsia="Arial" w:cs="Arial" w:ascii="Arial" w:hAnsi="Arial"/>
          <w:color w:val="231F20"/>
          <w:spacing w:val="-5"/>
          <w:sz w:val="17"/>
          <w:szCs w:val="17"/>
        </w:rPr>
        <w:t>r</w:t>
      </w:r>
      <w:r>
        <w:rPr>
          <w:rFonts w:eastAsia="Arial" w:cs="Arial" w:ascii="Arial" w:hAnsi="Arial"/>
          <w:color w:val="231F20"/>
          <w:sz w:val="17"/>
          <w:szCs w:val="17"/>
        </w:rPr>
        <w:t>eatened</w:t>
      </w:r>
    </w:p>
    <w:p>
      <w:pPr>
        <w:pStyle w:val="Normal"/>
        <w:spacing w:before="61" w:after="0"/>
        <w:ind w:left="101" w:hanging="0"/>
        <w:rPr>
          <w:rFonts w:ascii="Arial" w:hAnsi="Arial" w:eastAsia="Arial" w:cs="Arial"/>
          <w:sz w:val="17"/>
          <w:szCs w:val="17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ragraph">
                  <wp:posOffset>346710</wp:posOffset>
                </wp:positionV>
                <wp:extent cx="1799590" cy="181864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818720"/>
                          <a:chOff x="0" y="0"/>
                          <a:chExt cx="1799640" cy="18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18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99" h="5052">
                                <a:moveTo>
                                  <a:pt x="0" y="5052"/>
                                </a:moveTo>
                                <a:lnTo>
                                  <a:pt x="4999" y="5052"/>
                                </a:lnTo>
                                <a:lnTo>
                                  <a:pt x="4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7.3pt;width:141.65pt;height:143.15pt" coordorigin="454,546" coordsize="2833,2863">
                <v:shape id="shape_0" coordsize="5000,5053" path="m0,5052l4999,5052l4999,0l0,0l0,5052e" fillcolor="#ff7c80" stroked="f" o:allowincell="f" style="position:absolute;left:454;top:546;width:2833;height:2863;mso-wrap-style:none;v-text-anchor:middle;mso-position-horizontal-relative:page">
                  <v:fill o:detectmouseclick="t" type="solid" color2="#0083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FFFF"/>
          <w:w w:val="95"/>
          <w:sz w:val="17"/>
          <w:szCs w:val="17"/>
        </w:rPr>
        <w:t>Secu</w:t>
      </w:r>
      <w:r>
        <w:rPr>
          <w:rFonts w:eastAsia="Arial" w:cs="Arial" w:ascii="Arial" w:hAnsi="Arial"/>
          <w:color w:val="FFFFFF"/>
          <w:spacing w:val="-4"/>
          <w:w w:val="95"/>
          <w:sz w:val="17"/>
          <w:szCs w:val="17"/>
        </w:rPr>
        <w:t>r</w:t>
      </w:r>
      <w:r>
        <w:rPr>
          <w:rFonts w:eastAsia="Arial" w:cs="Arial" w:ascii="Arial" w:hAnsi="Arial"/>
          <w:color w:val="FFFFFF"/>
          <w:w w:val="95"/>
          <w:sz w:val="17"/>
          <w:szCs w:val="17"/>
        </w:rPr>
        <w:t>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FFFFFF"/>
          <w:w w:val="95"/>
        </w:rPr>
        <w:t>Did</w:t>
      </w:r>
      <w:r>
        <w:rPr>
          <w:rFonts w:eastAsia="Arial" w:cs="Arial" w:ascii="Arial" w:hAnsi="Arial"/>
          <w:b/>
          <w:bCs/>
          <w:color w:val="FFFFFF"/>
          <w:spacing w:val="-10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7"/>
          <w:w w:val="95"/>
        </w:rPr>
        <w:t>Y</w:t>
      </w:r>
      <w:r>
        <w:rPr>
          <w:rFonts w:eastAsia="Arial" w:cs="Arial" w:ascii="Arial" w:hAnsi="Arial"/>
          <w:b/>
          <w:bCs/>
          <w:color w:val="FFFFFF"/>
          <w:w w:val="95"/>
        </w:rPr>
        <w:t>ou</w:t>
      </w:r>
      <w:r>
        <w:rPr>
          <w:rFonts w:eastAsia="Arial" w:cs="Arial" w:ascii="Arial" w:hAnsi="Arial"/>
          <w:b/>
          <w:bCs/>
          <w:color w:val="FFFFFF"/>
          <w:spacing w:val="-10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</w:rPr>
        <w:t>Know?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4"/>
        <w:ind w:left="341" w:hanging="241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This</w:t>
      </w:r>
      <w:r>
        <w:rPr>
          <w:rFonts w:eastAsia="Arial" w:cs="Arial" w:ascii="Arial" w:hAnsi="Arial"/>
          <w:color w:val="231F20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is</w:t>
      </w:r>
      <w:r>
        <w:rPr>
          <w:rFonts w:eastAsia="Arial"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the</w:t>
      </w:r>
      <w:r>
        <w:rPr>
          <w:rFonts w:eastAsia="Arial"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smallest</w:t>
      </w:r>
      <w:r>
        <w:rPr>
          <w:rFonts w:eastAsia="Arial"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of</w:t>
      </w:r>
      <w:r>
        <w:rPr>
          <w:rFonts w:eastAsia="Arial" w:cs="Arial" w:ascii="Arial" w:hAnsi="Arial"/>
          <w:color w:val="231F20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the</w:t>
      </w:r>
      <w:r>
        <w:rPr>
          <w:rFonts w:eastAsia="Arial"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Fairy-</w:t>
      </w:r>
      <w:r>
        <w:rPr>
          <w:rFonts w:eastAsia="Arial" w:cs="Arial" w:ascii="Arial" w:hAnsi="Arial"/>
          <w:color w:val="231F20"/>
          <w:w w:val="9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w</w:t>
      </w:r>
      <w:r>
        <w:rPr>
          <w:rFonts w:eastAsia="Arial" w:cs="Arial" w:ascii="Arial" w:hAnsi="Arial"/>
          <w:color w:val="231F20"/>
          <w:spacing w:val="-5"/>
          <w:sz w:val="17"/>
          <w:szCs w:val="17"/>
        </w:rPr>
        <w:t>r</w:t>
      </w:r>
      <w:r>
        <w:rPr>
          <w:rFonts w:eastAsia="Arial" w:cs="Arial" w:ascii="Arial" w:hAnsi="Arial"/>
          <w:color w:val="231F20"/>
          <w:sz w:val="17"/>
          <w:szCs w:val="17"/>
        </w:rPr>
        <w:t>ens</w:t>
      </w:r>
      <w:r>
        <w:rPr>
          <w:rFonts w:eastAsia="Arial"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and</w:t>
      </w:r>
      <w:r>
        <w:rPr>
          <w:rFonts w:eastAsia="Arial"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is</w:t>
      </w:r>
      <w:r>
        <w:rPr>
          <w:rFonts w:eastAsia="Arial"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sometimes</w:t>
      </w:r>
      <w:r>
        <w:rPr>
          <w:rFonts w:eastAsia="Arial"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known as</w:t>
      </w:r>
      <w:r>
        <w:rPr>
          <w:rFonts w:eastAsia="Arial"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the</w:t>
      </w:r>
      <w:r>
        <w:rPr>
          <w:rFonts w:eastAsia="Arial" w:cs="Arial" w:ascii="Arial" w:hAnsi="Arial"/>
          <w:color w:val="231F20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Elfin</w:t>
      </w:r>
      <w:r>
        <w:rPr>
          <w:rFonts w:eastAsia="Arial" w:cs="Arial" w:ascii="Arial" w:hAnsi="Arial"/>
          <w:color w:val="231F20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7"/>
          <w:szCs w:val="17"/>
        </w:rPr>
        <w:t>W</w:t>
      </w:r>
      <w:r>
        <w:rPr>
          <w:rFonts w:eastAsia="Arial" w:cs="Arial" w:ascii="Arial" w:hAnsi="Arial"/>
          <w:color w:val="231F20"/>
          <w:spacing w:val="-5"/>
          <w:sz w:val="17"/>
          <w:szCs w:val="17"/>
        </w:rPr>
        <w:t>r</w:t>
      </w:r>
      <w:r>
        <w:rPr>
          <w:rFonts w:eastAsia="Arial" w:cs="Arial" w:ascii="Arial" w:hAnsi="Arial"/>
          <w:color w:val="231F20"/>
          <w:sz w:val="17"/>
          <w:szCs w:val="17"/>
        </w:rPr>
        <w:t>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4" w:before="57" w:after="0"/>
        <w:ind w:left="341" w:right="117" w:hanging="24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The</w:t>
      </w:r>
      <w:r>
        <w:rPr>
          <w:rFonts w:eastAsia="Arial"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male</w:t>
      </w:r>
      <w:r>
        <w:rPr>
          <w:rFonts w:eastAsia="Arial"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can</w:t>
      </w:r>
      <w:r>
        <w:rPr>
          <w:rFonts w:eastAsia="Arial"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have</w:t>
      </w:r>
      <w:r>
        <w:rPr>
          <w:rFonts w:eastAsia="Arial"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a</w:t>
      </w:r>
      <w:r>
        <w:rPr>
          <w:rFonts w:eastAsia="Arial"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“ha</w:t>
      </w:r>
      <w:r>
        <w:rPr>
          <w:rFonts w:eastAsia="Arial" w:cs="Arial" w:ascii="Arial" w:hAnsi="Arial"/>
          <w:color w:val="231F20"/>
          <w:spacing w:val="-4"/>
          <w:sz w:val="17"/>
          <w:szCs w:val="17"/>
        </w:rPr>
        <w:t>r</w:t>
      </w:r>
      <w:r>
        <w:rPr>
          <w:rFonts w:eastAsia="Arial" w:cs="Arial" w:ascii="Arial" w:hAnsi="Arial"/>
          <w:color w:val="231F20"/>
          <w:sz w:val="17"/>
          <w:szCs w:val="17"/>
        </w:rPr>
        <w:t>em”</w:t>
      </w:r>
      <w:r>
        <w:rPr>
          <w:rFonts w:eastAsia="Arial" w:cs="Arial" w:ascii="Arial" w:hAnsi="Arial"/>
          <w:color w:val="231F2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of</w:t>
      </w:r>
      <w:r>
        <w:rPr>
          <w:rFonts w:eastAsia="Arial"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up</w:t>
      </w:r>
      <w:r>
        <w:rPr>
          <w:rFonts w:eastAsia="Arial"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to</w:t>
      </w:r>
      <w:r>
        <w:rPr>
          <w:rFonts w:eastAsia="Arial"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5</w:t>
      </w:r>
      <w:r>
        <w:rPr>
          <w:rFonts w:eastAsia="Arial"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females.</w:t>
      </w:r>
    </w:p>
    <w:p>
      <w:pPr>
        <w:pStyle w:val="Normal"/>
        <w:spacing w:before="65" w:after="0"/>
        <w:ind w:left="129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EF3B24"/>
          <w:w w:val="95"/>
          <w:sz w:val="20"/>
          <w:szCs w:val="20"/>
        </w:rPr>
        <w:t>Description</w:t>
      </w:r>
    </w:p>
    <w:p>
      <w:pPr>
        <w:pStyle w:val="TextBody"/>
        <w:spacing w:lineRule="auto" w:line="249"/>
        <w:ind w:left="129" w:right="129" w:hanging="0"/>
        <w:rPr/>
      </w:pPr>
      <w:r>
        <w:rPr>
          <w:color w:val="414042"/>
        </w:rPr>
        <w:t>The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Red-backed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Fairy-w</w:t>
      </w:r>
      <w:r>
        <w:rPr>
          <w:color w:val="414042"/>
          <w:spacing w:val="-4"/>
        </w:rPr>
        <w:t>r</w:t>
      </w:r>
      <w:r>
        <w:rPr>
          <w:color w:val="414042"/>
        </w:rPr>
        <w:t>en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is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the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smallest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of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the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fairy-w</w:t>
      </w:r>
      <w:r>
        <w:rPr>
          <w:color w:val="414042"/>
          <w:spacing w:val="-4"/>
        </w:rPr>
        <w:t>r</w:t>
      </w:r>
      <w:r>
        <w:rPr>
          <w:color w:val="414042"/>
        </w:rPr>
        <w:t>ens.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B</w:t>
      </w:r>
      <w:r>
        <w:rPr>
          <w:color w:val="414042"/>
          <w:spacing w:val="-4"/>
        </w:rPr>
        <w:t>r</w:t>
      </w:r>
      <w:r>
        <w:rPr>
          <w:color w:val="414042"/>
        </w:rPr>
        <w:t>eeding</w:t>
      </w:r>
      <w:r>
        <w:rPr>
          <w:color w:val="414042"/>
          <w:w w:val="104"/>
        </w:rPr>
        <w:t xml:space="preserve"> </w:t>
      </w:r>
      <w:r>
        <w:rPr>
          <w:color w:val="414042"/>
        </w:rPr>
        <w:t>males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4"/>
        </w:rPr>
        <w:t>r</w:t>
      </w:r>
      <w:r>
        <w:rPr>
          <w:color w:val="414042"/>
        </w:rPr>
        <w:t>e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glossy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black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with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vivid</w:t>
      </w:r>
      <w:r>
        <w:rPr>
          <w:color w:val="414042"/>
          <w:spacing w:val="-4"/>
        </w:rPr>
        <w:t xml:space="preserve"> </w:t>
      </w:r>
      <w:r>
        <w:rPr>
          <w:color w:val="414042"/>
          <w:spacing w:val="-3"/>
        </w:rPr>
        <w:t>r</w:t>
      </w:r>
      <w:r>
        <w:rPr>
          <w:color w:val="414042"/>
        </w:rPr>
        <w:t>ed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saddle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on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the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back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and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rump.</w:t>
      </w:r>
      <w:r>
        <w:rPr>
          <w:color w:val="414042"/>
          <w:w w:val="102"/>
        </w:rPr>
        <w:t xml:space="preserve"> </w:t>
      </w:r>
      <w:r>
        <w:rPr>
          <w:color w:val="414042"/>
        </w:rPr>
        <w:t>Adult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non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b</w:t>
      </w:r>
      <w:r>
        <w:rPr>
          <w:color w:val="414042"/>
          <w:spacing w:val="-3"/>
        </w:rPr>
        <w:t>r</w:t>
      </w:r>
      <w:r>
        <w:rPr>
          <w:color w:val="414042"/>
        </w:rPr>
        <w:t>eeding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males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and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juveniles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4"/>
        </w:rPr>
        <w:t>r</w:t>
      </w:r>
      <w:r>
        <w:rPr>
          <w:color w:val="414042"/>
        </w:rPr>
        <w:t>e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similar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in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colouring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to</w:t>
      </w:r>
      <w:r>
        <w:rPr>
          <w:color w:val="414042"/>
          <w:w w:val="111"/>
        </w:rPr>
        <w:t xml:space="preserve"> </w:t>
      </w:r>
      <w:r>
        <w:rPr>
          <w:color w:val="414042"/>
        </w:rPr>
        <w:t>females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which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4"/>
        </w:rPr>
        <w:t>r</w:t>
      </w:r>
      <w:r>
        <w:rPr>
          <w:color w:val="414042"/>
        </w:rPr>
        <w:t>e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pale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warm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b</w:t>
      </w:r>
      <w:r>
        <w:rPr>
          <w:color w:val="414042"/>
          <w:spacing w:val="-3"/>
        </w:rPr>
        <w:t>r</w:t>
      </w:r>
      <w:r>
        <w:rPr>
          <w:color w:val="414042"/>
        </w:rPr>
        <w:t>own.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Females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have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pinkish-b</w:t>
      </w:r>
      <w:r>
        <w:rPr>
          <w:color w:val="414042"/>
          <w:spacing w:val="-3"/>
        </w:rPr>
        <w:t>r</w:t>
      </w:r>
      <w:r>
        <w:rPr>
          <w:color w:val="414042"/>
        </w:rPr>
        <w:t>own</w:t>
      </w:r>
      <w:r>
        <w:rPr>
          <w:color w:val="414042"/>
          <w:w w:val="101"/>
        </w:rPr>
        <w:t xml:space="preserve"> </w:t>
      </w:r>
      <w:r>
        <w:rPr>
          <w:color w:val="414042"/>
        </w:rPr>
        <w:t>bill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while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males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will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always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have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black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bill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1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EF3B24"/>
          <w:sz w:val="20"/>
          <w:szCs w:val="20"/>
        </w:rPr>
        <w:t>Diet</w:t>
      </w:r>
    </w:p>
    <w:p>
      <w:pPr>
        <w:pStyle w:val="TextBody"/>
        <w:spacing w:lineRule="auto" w:line="249"/>
        <w:ind w:left="129" w:right="114" w:hanging="0"/>
        <w:rPr/>
      </w:pPr>
      <w:r>
        <w:rPr>
          <w:color w:val="414042"/>
        </w:rPr>
        <w:t>Diet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consists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of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small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insects,</w:t>
      </w:r>
      <w:r>
        <w:rPr>
          <w:color w:val="414042"/>
          <w:spacing w:val="-6"/>
        </w:rPr>
        <w:t xml:space="preserve"> </w:t>
      </w:r>
      <w:r>
        <w:rPr>
          <w:color w:val="414042"/>
        </w:rPr>
        <w:t>moths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and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spiders.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They</w:t>
      </w:r>
      <w:r>
        <w:rPr>
          <w:color w:val="414042"/>
          <w:spacing w:val="-6"/>
        </w:rPr>
        <w:t xml:space="preserve"> </w:t>
      </w:r>
      <w:r>
        <w:rPr>
          <w:color w:val="414042"/>
          <w:spacing w:val="-3"/>
        </w:rPr>
        <w:t>r</w:t>
      </w:r>
      <w:r>
        <w:rPr>
          <w:color w:val="414042"/>
        </w:rPr>
        <w:t>egularly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forage</w:t>
      </w:r>
      <w:r>
        <w:rPr>
          <w:color w:val="414042"/>
          <w:w w:val="102"/>
        </w:rPr>
        <w:t xml:space="preserve"> </w:t>
      </w:r>
      <w:r>
        <w:rPr>
          <w:color w:val="414042"/>
        </w:rPr>
        <w:t>in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pairs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or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small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family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g</w:t>
      </w:r>
      <w:r>
        <w:rPr>
          <w:color w:val="414042"/>
          <w:spacing w:val="-3"/>
        </w:rPr>
        <w:t>r</w:t>
      </w:r>
      <w:r>
        <w:rPr>
          <w:color w:val="414042"/>
        </w:rPr>
        <w:t>oups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color w:val="EF3B24"/>
          <w:w w:val="95"/>
        </w:rPr>
        <w:t>Distribution</w:t>
      </w:r>
    </w:p>
    <w:p>
      <w:pPr>
        <w:pStyle w:val="TextBody"/>
        <w:spacing w:lineRule="auto" w:line="249"/>
        <w:ind w:left="129" w:right="175" w:hanging="0"/>
        <w:rPr/>
      </w:pPr>
      <w:r>
        <w:rPr>
          <w:color w:val="414042"/>
        </w:rPr>
        <w:t>Red-backed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Fairy-</w:t>
      </w:r>
      <w:r>
        <w:rPr>
          <w:color w:val="414042"/>
          <w:spacing w:val="-4"/>
        </w:rPr>
        <w:t>W</w:t>
      </w:r>
      <w:r>
        <w:rPr>
          <w:color w:val="414042"/>
          <w:spacing w:val="-3"/>
        </w:rPr>
        <w:t>r</w:t>
      </w:r>
      <w:r>
        <w:rPr>
          <w:color w:val="414042"/>
        </w:rPr>
        <w:t>ens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4"/>
        </w:rPr>
        <w:t>r</w:t>
      </w:r>
      <w:r>
        <w:rPr>
          <w:color w:val="414042"/>
        </w:rPr>
        <w:t>e</w:t>
      </w:r>
      <w:r>
        <w:rPr>
          <w:color w:val="414042"/>
          <w:spacing w:val="-6"/>
        </w:rPr>
        <w:t xml:space="preserve"> </w:t>
      </w:r>
      <w:r>
        <w:rPr>
          <w:color w:val="414042"/>
        </w:rPr>
        <w:t>endemic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to</w:t>
      </w:r>
      <w:r>
        <w:rPr>
          <w:color w:val="414042"/>
          <w:spacing w:val="-6"/>
        </w:rPr>
        <w:t xml:space="preserve"> </w:t>
      </w:r>
      <w:r>
        <w:rPr>
          <w:color w:val="414042"/>
        </w:rPr>
        <w:t>Northern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and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Eastern</w:t>
      </w:r>
      <w:r>
        <w:rPr>
          <w:color w:val="414042"/>
          <w:w w:val="96"/>
        </w:rPr>
        <w:t xml:space="preserve"> </w:t>
      </w:r>
      <w:r>
        <w:rPr>
          <w:color w:val="414042"/>
        </w:rPr>
        <w:t>Australia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f</w:t>
      </w:r>
      <w:r>
        <w:rPr>
          <w:color w:val="414042"/>
          <w:spacing w:val="-3"/>
        </w:rPr>
        <w:t>r</w:t>
      </w:r>
      <w:r>
        <w:rPr>
          <w:color w:val="414042"/>
        </w:rPr>
        <w:t>om</w:t>
      </w:r>
      <w:r>
        <w:rPr>
          <w:color w:val="414042"/>
          <w:spacing w:val="-6"/>
        </w:rPr>
        <w:t xml:space="preserve"> </w:t>
      </w:r>
      <w:r>
        <w:rPr>
          <w:color w:val="414042"/>
        </w:rPr>
        <w:t>Kimberley</w:t>
      </w:r>
      <w:r>
        <w:rPr>
          <w:color w:val="414042"/>
          <w:spacing w:val="-6"/>
        </w:rPr>
        <w:t xml:space="preserve"> </w:t>
      </w:r>
      <w:r>
        <w:rPr>
          <w:color w:val="414042"/>
        </w:rPr>
        <w:t>Region</w:t>
      </w:r>
      <w:r>
        <w:rPr>
          <w:color w:val="414042"/>
          <w:spacing w:val="-6"/>
        </w:rPr>
        <w:t xml:space="preserve"> </w:t>
      </w:r>
      <w:r>
        <w:rPr>
          <w:color w:val="414042"/>
        </w:rPr>
        <w:t>of</w:t>
      </w:r>
      <w:r>
        <w:rPr>
          <w:color w:val="414042"/>
          <w:spacing w:val="-6"/>
        </w:rPr>
        <w:t xml:space="preserve"> </w:t>
      </w:r>
      <w:r>
        <w:rPr>
          <w:color w:val="414042"/>
          <w:spacing w:val="-3"/>
        </w:rPr>
        <w:t>W</w:t>
      </w:r>
      <w:r>
        <w:rPr>
          <w:color w:val="414042"/>
        </w:rPr>
        <w:t>est</w:t>
      </w:r>
      <w:r>
        <w:rPr>
          <w:color w:val="414042"/>
          <w:spacing w:val="-6"/>
        </w:rPr>
        <w:t xml:space="preserve"> </w:t>
      </w:r>
      <w:r>
        <w:rPr>
          <w:color w:val="414042"/>
        </w:rPr>
        <w:t>Australia</w:t>
      </w:r>
      <w:r>
        <w:rPr>
          <w:color w:val="414042"/>
          <w:spacing w:val="-6"/>
        </w:rPr>
        <w:t xml:space="preserve"> </w:t>
      </w:r>
      <w:r>
        <w:rPr>
          <w:color w:val="414042"/>
        </w:rPr>
        <w:t>ac</w:t>
      </w:r>
      <w:r>
        <w:rPr>
          <w:color w:val="414042"/>
          <w:spacing w:val="-4"/>
        </w:rPr>
        <w:t>r</w:t>
      </w:r>
      <w:r>
        <w:rPr>
          <w:color w:val="414042"/>
        </w:rPr>
        <w:t>oss</w:t>
      </w:r>
      <w:r>
        <w:rPr>
          <w:color w:val="414042"/>
          <w:spacing w:val="-6"/>
        </w:rPr>
        <w:t xml:space="preserve"> </w:t>
      </w:r>
      <w:r>
        <w:rPr>
          <w:color w:val="414042"/>
        </w:rPr>
        <w:t>the</w:t>
      </w:r>
      <w:r>
        <w:rPr>
          <w:color w:val="414042"/>
          <w:spacing w:val="-6"/>
        </w:rPr>
        <w:t xml:space="preserve"> </w:t>
      </w:r>
      <w:r>
        <w:rPr>
          <w:color w:val="414042"/>
          <w:spacing w:val="-18"/>
        </w:rPr>
        <w:t>T</w:t>
      </w:r>
      <w:r>
        <w:rPr>
          <w:color w:val="414042"/>
        </w:rPr>
        <w:t>op</w:t>
      </w:r>
      <w:r>
        <w:rPr>
          <w:color w:val="414042"/>
          <w:spacing w:val="-6"/>
        </w:rPr>
        <w:t xml:space="preserve"> </w:t>
      </w:r>
      <w:r>
        <w:rPr>
          <w:color w:val="414042"/>
        </w:rPr>
        <w:t>End</w:t>
      </w:r>
      <w:r>
        <w:rPr>
          <w:color w:val="414042"/>
          <w:w w:val="98"/>
        </w:rPr>
        <w:t xml:space="preserve"> </w:t>
      </w:r>
      <w:r>
        <w:rPr>
          <w:color w:val="414042"/>
        </w:rPr>
        <w:t>to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Cape</w:t>
      </w:r>
      <w:r>
        <w:rPr>
          <w:color w:val="414042"/>
          <w:spacing w:val="-1"/>
        </w:rPr>
        <w:t xml:space="preserve"> </w:t>
      </w:r>
      <w:r>
        <w:rPr>
          <w:color w:val="414042"/>
          <w:spacing w:val="-16"/>
        </w:rPr>
        <w:t>Y</w:t>
      </w:r>
      <w:r>
        <w:rPr>
          <w:color w:val="414042"/>
        </w:rPr>
        <w:t>ork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down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th</w:t>
      </w:r>
      <w:r>
        <w:rPr>
          <w:color w:val="414042"/>
          <w:spacing w:val="-3"/>
        </w:rPr>
        <w:t>r</w:t>
      </w:r>
      <w:r>
        <w:rPr>
          <w:color w:val="414042"/>
        </w:rPr>
        <w:t>ough to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Northern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New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 xml:space="preserve">South </w:t>
      </w:r>
      <w:r>
        <w:rPr>
          <w:color w:val="414042"/>
          <w:spacing w:val="-6"/>
        </w:rPr>
        <w:t>W</w:t>
      </w:r>
      <w:r>
        <w:rPr>
          <w:color w:val="414042"/>
        </w:rPr>
        <w:t>ales.</w:t>
      </w:r>
      <w:r>
        <w:rPr>
          <w:color w:val="414042"/>
          <w:spacing w:val="37"/>
        </w:rPr>
        <w:t xml:space="preserve"> </w:t>
      </w:r>
      <w:r>
        <w:rPr>
          <w:color w:val="414042"/>
        </w:rPr>
        <w:t>They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4"/>
        </w:rPr>
        <w:t>r</w:t>
      </w:r>
      <w:r>
        <w:rPr>
          <w:color w:val="414042"/>
        </w:rPr>
        <w:t>e found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in</w:t>
      </w:r>
      <w:r>
        <w:rPr>
          <w:color w:val="414042"/>
          <w:spacing w:val="-6"/>
        </w:rPr>
        <w:t xml:space="preserve"> </w:t>
      </w:r>
      <w:r>
        <w:rPr>
          <w:color w:val="414042"/>
          <w:spacing w:val="-14"/>
        </w:rPr>
        <w:t>T</w:t>
      </w:r>
      <w:r>
        <w:rPr>
          <w:color w:val="414042"/>
          <w:spacing w:val="-3"/>
        </w:rPr>
        <w:t>r</w:t>
      </w:r>
      <w:r>
        <w:rPr>
          <w:color w:val="414042"/>
        </w:rPr>
        <w:t>opical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and</w:t>
      </w:r>
      <w:r>
        <w:rPr>
          <w:color w:val="414042"/>
          <w:spacing w:val="-6"/>
        </w:rPr>
        <w:t xml:space="preserve"> </w:t>
      </w:r>
      <w:r>
        <w:rPr>
          <w:color w:val="414042"/>
        </w:rPr>
        <w:t>Sub</w:t>
      </w:r>
      <w:r>
        <w:rPr>
          <w:color w:val="414042"/>
          <w:spacing w:val="-6"/>
        </w:rPr>
        <w:t xml:space="preserve"> </w:t>
      </w:r>
      <w:r>
        <w:rPr>
          <w:color w:val="414042"/>
          <w:spacing w:val="-14"/>
        </w:rPr>
        <w:t>T</w:t>
      </w:r>
      <w:r>
        <w:rPr>
          <w:color w:val="414042"/>
          <w:spacing w:val="-3"/>
        </w:rPr>
        <w:t>r</w:t>
      </w:r>
      <w:r>
        <w:rPr>
          <w:color w:val="414042"/>
        </w:rPr>
        <w:t>opical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4"/>
        </w:rPr>
        <w:t>r</w:t>
      </w:r>
      <w:r>
        <w:rPr>
          <w:color w:val="414042"/>
        </w:rPr>
        <w:t>eas</w:t>
      </w:r>
      <w:r>
        <w:rPr>
          <w:color w:val="414042"/>
          <w:spacing w:val="-6"/>
        </w:rPr>
        <w:t xml:space="preserve"> </w:t>
      </w:r>
      <w:r>
        <w:rPr>
          <w:color w:val="414042"/>
        </w:rPr>
        <w:t>in</w:t>
      </w:r>
      <w:r>
        <w:rPr>
          <w:color w:val="414042"/>
          <w:spacing w:val="-6"/>
        </w:rPr>
        <w:t xml:space="preserve"> </w:t>
      </w:r>
      <w:r>
        <w:rPr>
          <w:color w:val="414042"/>
        </w:rPr>
        <w:t>tall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grasses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01" w:hanging="0"/>
        <w:rPr>
          <w:b w:val="false"/>
          <w:b w:val="false"/>
          <w:bCs w:val="false"/>
        </w:rPr>
      </w:pPr>
      <w:r>
        <w:rPr>
          <w:color w:val="EF3B24"/>
          <w:w w:val="95"/>
        </w:rPr>
        <w:t>Th</w:t>
      </w:r>
      <w:r>
        <w:rPr>
          <w:color w:val="EF3B24"/>
          <w:spacing w:val="-5"/>
          <w:w w:val="95"/>
        </w:rPr>
        <w:t>r</w:t>
      </w:r>
      <w:r>
        <w:rPr>
          <w:color w:val="EF3B24"/>
          <w:w w:val="95"/>
        </w:rPr>
        <w:t>eats</w:t>
      </w:r>
    </w:p>
    <w:p>
      <w:pPr>
        <w:pStyle w:val="TextBody"/>
        <w:spacing w:lineRule="auto" w:line="249" w:before="65" w:after="0"/>
        <w:ind w:left="101" w:right="313" w:hanging="0"/>
        <w:rPr/>
      </w:pPr>
      <w:r>
        <w:rPr>
          <w:color w:val="414042"/>
          <w:w w:val="105"/>
        </w:rPr>
        <w:t>This</w:t>
      </w:r>
      <w:r>
        <w:rPr>
          <w:color w:val="414042"/>
          <w:spacing w:val="-18"/>
          <w:w w:val="105"/>
        </w:rPr>
        <w:t xml:space="preserve"> </w:t>
      </w:r>
      <w:r>
        <w:rPr>
          <w:color w:val="414042"/>
          <w:w w:val="105"/>
        </w:rPr>
        <w:t>bi</w:t>
      </w:r>
      <w:r>
        <w:rPr>
          <w:color w:val="414042"/>
          <w:spacing w:val="-3"/>
          <w:w w:val="105"/>
        </w:rPr>
        <w:t>r</w:t>
      </w:r>
      <w:r>
        <w:rPr>
          <w:color w:val="414042"/>
          <w:w w:val="105"/>
        </w:rPr>
        <w:t>d</w:t>
      </w:r>
      <w:r>
        <w:rPr>
          <w:color w:val="414042"/>
          <w:spacing w:val="-18"/>
          <w:w w:val="105"/>
        </w:rPr>
        <w:t xml:space="preserve"> </w:t>
      </w:r>
      <w:r>
        <w:rPr>
          <w:color w:val="414042"/>
          <w:w w:val="105"/>
        </w:rPr>
        <w:t>is</w:t>
      </w:r>
      <w:r>
        <w:rPr>
          <w:color w:val="414042"/>
          <w:spacing w:val="-18"/>
          <w:w w:val="105"/>
        </w:rPr>
        <w:t xml:space="preserve"> </w:t>
      </w:r>
      <w:r>
        <w:rPr>
          <w:color w:val="414042"/>
          <w:w w:val="105"/>
        </w:rPr>
        <w:t>quite</w:t>
      </w:r>
      <w:r>
        <w:rPr>
          <w:color w:val="414042"/>
          <w:spacing w:val="-18"/>
          <w:w w:val="105"/>
        </w:rPr>
        <w:t xml:space="preserve"> </w:t>
      </w:r>
      <w:r>
        <w:rPr>
          <w:color w:val="414042"/>
          <w:w w:val="105"/>
        </w:rPr>
        <w:t>secu</w:t>
      </w:r>
      <w:r>
        <w:rPr>
          <w:color w:val="414042"/>
          <w:spacing w:val="-4"/>
          <w:w w:val="105"/>
        </w:rPr>
        <w:t>r</w:t>
      </w:r>
      <w:r>
        <w:rPr>
          <w:color w:val="414042"/>
          <w:w w:val="105"/>
        </w:rPr>
        <w:t>e</w:t>
      </w:r>
      <w:r>
        <w:rPr>
          <w:color w:val="414042"/>
          <w:spacing w:val="-18"/>
          <w:w w:val="105"/>
        </w:rPr>
        <w:t xml:space="preserve"> </w:t>
      </w:r>
      <w:r>
        <w:rPr>
          <w:color w:val="414042"/>
          <w:w w:val="105"/>
        </w:rPr>
        <w:t>in</w:t>
      </w:r>
      <w:r>
        <w:rPr>
          <w:color w:val="414042"/>
          <w:spacing w:val="-18"/>
          <w:w w:val="105"/>
        </w:rPr>
        <w:t xml:space="preserve"> </w:t>
      </w:r>
      <w:r>
        <w:rPr>
          <w:color w:val="414042"/>
          <w:w w:val="105"/>
        </w:rPr>
        <w:t>population</w:t>
      </w:r>
      <w:r>
        <w:rPr>
          <w:color w:val="414042"/>
          <w:spacing w:val="-18"/>
          <w:w w:val="105"/>
        </w:rPr>
        <w:t xml:space="preserve"> </w:t>
      </w:r>
      <w:r>
        <w:rPr>
          <w:color w:val="414042"/>
          <w:w w:val="105"/>
        </w:rPr>
        <w:t>but</w:t>
      </w:r>
      <w:r>
        <w:rPr>
          <w:color w:val="414042"/>
          <w:spacing w:val="-18"/>
          <w:w w:val="105"/>
        </w:rPr>
        <w:t xml:space="preserve"> </w:t>
      </w:r>
      <w:r>
        <w:rPr>
          <w:color w:val="414042"/>
          <w:w w:val="105"/>
        </w:rPr>
        <w:t>clearing</w:t>
      </w:r>
      <w:r>
        <w:rPr>
          <w:color w:val="414042"/>
          <w:spacing w:val="-18"/>
          <w:w w:val="105"/>
        </w:rPr>
        <w:t xml:space="preserve"> </w:t>
      </w:r>
      <w:r>
        <w:rPr>
          <w:color w:val="414042"/>
          <w:w w:val="105"/>
        </w:rPr>
        <w:t>and</w:t>
      </w:r>
      <w:r>
        <w:rPr>
          <w:color w:val="414042"/>
          <w:spacing w:val="-18"/>
          <w:w w:val="105"/>
        </w:rPr>
        <w:t xml:space="preserve"> </w:t>
      </w:r>
      <w:r>
        <w:rPr>
          <w:color w:val="414042"/>
          <w:w w:val="105"/>
        </w:rPr>
        <w:t>fi</w:t>
      </w:r>
      <w:r>
        <w:rPr>
          <w:color w:val="414042"/>
          <w:spacing w:val="-4"/>
          <w:w w:val="105"/>
        </w:rPr>
        <w:t>r</w:t>
      </w:r>
      <w:r>
        <w:rPr>
          <w:color w:val="414042"/>
          <w:w w:val="105"/>
        </w:rPr>
        <w:t>e</w:t>
      </w:r>
      <w:r>
        <w:rPr>
          <w:color w:val="414042"/>
          <w:spacing w:val="-18"/>
          <w:w w:val="105"/>
        </w:rPr>
        <w:t xml:space="preserve"> </w:t>
      </w:r>
      <w:r>
        <w:rPr>
          <w:color w:val="414042"/>
          <w:w w:val="105"/>
        </w:rPr>
        <w:t>can</w:t>
      </w:r>
      <w:r>
        <w:rPr>
          <w:color w:val="414042"/>
          <w:spacing w:val="-18"/>
          <w:w w:val="105"/>
        </w:rPr>
        <w:t xml:space="preserve"> </w:t>
      </w:r>
      <w:r>
        <w:rPr>
          <w:color w:val="414042"/>
          <w:w w:val="105"/>
        </w:rPr>
        <w:t>have</w:t>
      </w:r>
      <w:r>
        <w:rPr>
          <w:color w:val="414042"/>
          <w:w w:val="96"/>
        </w:rPr>
        <w:t xml:space="preserve"> </w:t>
      </w:r>
      <w:r>
        <w:rPr>
          <w:color w:val="414042"/>
          <w:w w:val="105"/>
        </w:rPr>
        <w:t>an</w:t>
      </w:r>
      <w:r>
        <w:rPr>
          <w:color w:val="414042"/>
          <w:spacing w:val="-15"/>
          <w:w w:val="105"/>
        </w:rPr>
        <w:t xml:space="preserve"> </w:t>
      </w:r>
      <w:r>
        <w:rPr>
          <w:color w:val="414042"/>
          <w:w w:val="105"/>
        </w:rPr>
        <w:t>impact</w:t>
      </w:r>
      <w:r>
        <w:rPr>
          <w:color w:val="414042"/>
          <w:spacing w:val="-15"/>
          <w:w w:val="105"/>
        </w:rPr>
        <w:t xml:space="preserve"> </w:t>
      </w:r>
      <w:r>
        <w:rPr>
          <w:color w:val="414042"/>
          <w:w w:val="105"/>
        </w:rPr>
        <w:t>on</w:t>
      </w:r>
      <w:r>
        <w:rPr>
          <w:color w:val="414042"/>
          <w:spacing w:val="-15"/>
          <w:w w:val="105"/>
        </w:rPr>
        <w:t xml:space="preserve"> </w:t>
      </w:r>
      <w:r>
        <w:rPr>
          <w:color w:val="414042"/>
          <w:w w:val="105"/>
        </w:rPr>
        <w:t>the</w:t>
      </w:r>
      <w:r>
        <w:rPr>
          <w:color w:val="414042"/>
          <w:spacing w:val="-14"/>
          <w:w w:val="105"/>
        </w:rPr>
        <w:t xml:space="preserve"> </w:t>
      </w:r>
      <w:r>
        <w:rPr>
          <w:color w:val="414042"/>
          <w:w w:val="105"/>
        </w:rPr>
        <w:t>extended</w:t>
      </w:r>
      <w:r>
        <w:rPr>
          <w:color w:val="414042"/>
          <w:spacing w:val="-15"/>
          <w:w w:val="105"/>
        </w:rPr>
        <w:t xml:space="preserve"> </w:t>
      </w:r>
      <w:r>
        <w:rPr>
          <w:color w:val="414042"/>
          <w:w w:val="105"/>
        </w:rPr>
        <w:t>sp</w:t>
      </w:r>
      <w:r>
        <w:rPr>
          <w:color w:val="414042"/>
          <w:spacing w:val="-4"/>
          <w:w w:val="105"/>
        </w:rPr>
        <w:t>r</w:t>
      </w:r>
      <w:r>
        <w:rPr>
          <w:color w:val="414042"/>
          <w:w w:val="105"/>
        </w:rPr>
        <w:t>ead</w:t>
      </w:r>
      <w:r>
        <w:rPr>
          <w:color w:val="414042"/>
          <w:spacing w:val="-15"/>
          <w:w w:val="105"/>
        </w:rPr>
        <w:t xml:space="preserve"> </w:t>
      </w:r>
      <w:r>
        <w:rPr>
          <w:color w:val="414042"/>
          <w:w w:val="105"/>
        </w:rPr>
        <w:t>of</w:t>
      </w:r>
      <w:r>
        <w:rPr>
          <w:color w:val="414042"/>
          <w:spacing w:val="-15"/>
          <w:w w:val="105"/>
        </w:rPr>
        <w:t xml:space="preserve"> </w:t>
      </w:r>
      <w:r>
        <w:rPr>
          <w:color w:val="414042"/>
          <w:w w:val="105"/>
        </w:rPr>
        <w:t>population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color w:val="EF3B24"/>
          <w:w w:val="95"/>
        </w:rPr>
        <w:t>Life</w:t>
      </w:r>
      <w:r>
        <w:rPr>
          <w:color w:val="EF3B24"/>
          <w:spacing w:val="-19"/>
          <w:w w:val="95"/>
        </w:rPr>
        <w:t xml:space="preserve"> </w:t>
      </w:r>
      <w:r>
        <w:rPr>
          <w:color w:val="EF3B24"/>
          <w:w w:val="95"/>
        </w:rPr>
        <w:t>Cycle</w:t>
      </w:r>
    </w:p>
    <w:p>
      <w:pPr>
        <w:pStyle w:val="TextBody"/>
        <w:spacing w:lineRule="auto" w:line="249" w:before="65" w:after="0"/>
        <w:ind w:left="129" w:right="183" w:hanging="0"/>
        <w:rPr/>
      </w:pPr>
      <w:r>
        <w:rPr>
          <w:color w:val="414042"/>
        </w:rPr>
        <w:t>B</w:t>
      </w:r>
      <w:r>
        <w:rPr>
          <w:color w:val="414042"/>
          <w:spacing w:val="-4"/>
        </w:rPr>
        <w:t>r</w:t>
      </w:r>
      <w:r>
        <w:rPr>
          <w:color w:val="414042"/>
        </w:rPr>
        <w:t>eeding</w:t>
      </w:r>
      <w:r>
        <w:rPr>
          <w:color w:val="414042"/>
          <w:spacing w:val="-5"/>
        </w:rPr>
        <w:t xml:space="preserve"> </w:t>
      </w:r>
      <w:r>
        <w:rPr>
          <w:color w:val="414042"/>
        </w:rPr>
        <w:t>season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is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normally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August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to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Januar</w:t>
      </w:r>
      <w:r>
        <w:rPr>
          <w:color w:val="414042"/>
          <w:spacing w:val="-14"/>
        </w:rPr>
        <w:t>y</w:t>
      </w:r>
      <w:r>
        <w:rPr>
          <w:color w:val="414042"/>
        </w:rPr>
        <w:t>.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2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to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3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white</w:t>
      </w:r>
      <w:r>
        <w:rPr>
          <w:color w:val="414042"/>
          <w:spacing w:val="-4"/>
        </w:rPr>
        <w:t xml:space="preserve"> </w:t>
      </w:r>
      <w:r>
        <w:rPr>
          <w:color w:val="414042"/>
        </w:rPr>
        <w:t>eggs</w:t>
      </w:r>
      <w:r>
        <w:rPr>
          <w:color w:val="414042"/>
          <w:w w:val="101"/>
        </w:rPr>
        <w:t xml:space="preserve">  </w:t>
      </w:r>
      <w:r>
        <w:rPr>
          <w:color w:val="414042"/>
        </w:rPr>
        <w:t>with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b</w:t>
      </w:r>
      <w:r>
        <w:rPr>
          <w:color w:val="414042"/>
          <w:spacing w:val="-3"/>
        </w:rPr>
        <w:t>r</w:t>
      </w:r>
      <w:r>
        <w:rPr>
          <w:color w:val="414042"/>
        </w:rPr>
        <w:t>own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spots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4"/>
        </w:rPr>
        <w:t>r</w:t>
      </w:r>
      <w:r>
        <w:rPr>
          <w:color w:val="414042"/>
        </w:rPr>
        <w:t>e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laid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in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small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dome</w:t>
      </w:r>
      <w:r>
        <w:rPr>
          <w:color w:val="414042"/>
          <w:spacing w:val="-3"/>
        </w:rPr>
        <w:t xml:space="preserve"> </w:t>
      </w:r>
      <w:r>
        <w:rPr>
          <w:color w:val="414042"/>
        </w:rPr>
        <w:t>shaped,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grass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and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fur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lined</w:t>
      </w:r>
      <w:r>
        <w:rPr>
          <w:color w:val="414042"/>
          <w:w w:val="104"/>
        </w:rPr>
        <w:t xml:space="preserve"> </w:t>
      </w:r>
      <w:r>
        <w:rPr>
          <w:color w:val="414042"/>
        </w:rPr>
        <w:t>nest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that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is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well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hidden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in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long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grass.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Only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the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female</w:t>
      </w:r>
      <w:r>
        <w:rPr>
          <w:color w:val="414042"/>
          <w:spacing w:val="-2"/>
        </w:rPr>
        <w:t xml:space="preserve"> </w:t>
      </w:r>
      <w:r>
        <w:rPr>
          <w:color w:val="414042"/>
        </w:rPr>
        <w:t>incubates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>the</w:t>
      </w:r>
      <w:r>
        <w:rPr>
          <w:color w:val="414042"/>
          <w:w w:val="103"/>
        </w:rPr>
        <w:t xml:space="preserve"> </w:t>
      </w:r>
      <w:r>
        <w:rPr>
          <w:color w:val="414042"/>
        </w:rPr>
        <w:t>eggs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but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both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pa</w:t>
      </w:r>
      <w:r>
        <w:rPr>
          <w:color w:val="414042"/>
          <w:spacing w:val="-3"/>
        </w:rPr>
        <w:t>r</w:t>
      </w:r>
      <w:r>
        <w:rPr>
          <w:color w:val="414042"/>
        </w:rPr>
        <w:t>ents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along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with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band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of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helpers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feed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the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chicks.</w:t>
      </w:r>
      <w:r>
        <w:rPr>
          <w:color w:val="414042"/>
          <w:w w:val="95"/>
        </w:rPr>
        <w:t xml:space="preserve"> </w:t>
      </w:r>
      <w:r>
        <w:rPr>
          <w:color w:val="414042"/>
        </w:rPr>
        <w:t>This w</w:t>
      </w:r>
      <w:r>
        <w:rPr>
          <w:color w:val="414042"/>
          <w:spacing w:val="-4"/>
        </w:rPr>
        <w:t>r</w:t>
      </w:r>
      <w:r>
        <w:rPr>
          <w:color w:val="414042"/>
        </w:rPr>
        <w:t>en is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one of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the least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faithful bi</w:t>
      </w:r>
      <w:r>
        <w:rPr>
          <w:color w:val="414042"/>
          <w:spacing w:val="-3"/>
        </w:rPr>
        <w:t>r</w:t>
      </w:r>
      <w:r>
        <w:rPr>
          <w:color w:val="414042"/>
        </w:rPr>
        <w:t>ds in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the world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with eggs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often</w:t>
      </w:r>
      <w:r>
        <w:rPr>
          <w:color w:val="414042"/>
          <w:w w:val="104"/>
        </w:rPr>
        <w:t xml:space="preserve"> </w:t>
      </w:r>
      <w:r>
        <w:rPr>
          <w:color w:val="414042"/>
        </w:rPr>
        <w:t>fathe</w:t>
      </w:r>
      <w:r>
        <w:rPr>
          <w:color w:val="414042"/>
          <w:spacing w:val="-3"/>
        </w:rPr>
        <w:t>r</w:t>
      </w:r>
      <w:r>
        <w:rPr>
          <w:color w:val="414042"/>
        </w:rPr>
        <w:t>ed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by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various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males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3" w:hanging="0"/>
        <w:rPr>
          <w:b w:val="false"/>
          <w:b w:val="false"/>
          <w:bCs w:val="false"/>
        </w:rPr>
      </w:pPr>
      <w:r>
        <w:rPr>
          <w:color w:val="EF3B24"/>
          <w:w w:val="95"/>
        </w:rPr>
        <w:t>Location</w:t>
      </w:r>
      <w:r>
        <w:rPr>
          <w:color w:val="EF3B24"/>
          <w:spacing w:val="-8"/>
          <w:w w:val="95"/>
        </w:rPr>
        <w:t xml:space="preserve"> </w:t>
      </w:r>
      <w:r>
        <w:rPr>
          <w:color w:val="EF3B24"/>
          <w:w w:val="95"/>
        </w:rPr>
        <w:t>in</w:t>
      </w:r>
      <w:r>
        <w:rPr>
          <w:color w:val="EF3B24"/>
          <w:spacing w:val="-7"/>
          <w:w w:val="95"/>
        </w:rPr>
        <w:t xml:space="preserve"> </w:t>
      </w:r>
      <w:r>
        <w:rPr>
          <w:color w:val="EF3B24"/>
          <w:w w:val="95"/>
        </w:rPr>
        <w:t>TYTO</w:t>
      </w:r>
      <w:r>
        <w:rPr>
          <w:color w:val="EF3B24"/>
          <w:spacing w:val="-8"/>
          <w:w w:val="95"/>
        </w:rPr>
        <w:t xml:space="preserve"> </w:t>
      </w:r>
      <w:r>
        <w:rPr>
          <w:color w:val="EF3B24"/>
          <w:spacing w:val="-10"/>
          <w:w w:val="95"/>
        </w:rPr>
        <w:t>W</w:t>
      </w:r>
      <w:r>
        <w:rPr>
          <w:color w:val="EF3B24"/>
          <w:w w:val="95"/>
        </w:rPr>
        <w:t>etlands/Parklands</w:t>
      </w:r>
    </w:p>
    <w:p>
      <w:pPr>
        <w:pStyle w:val="TextBody"/>
        <w:spacing w:lineRule="auto" w:line="249" w:before="65" w:after="0"/>
        <w:ind w:left="143" w:right="183" w:hanging="0"/>
        <w:rPr/>
      </w:pPr>
      <w:r>
        <w:rPr>
          <w:color w:val="414042"/>
        </w:rPr>
        <w:t>Most commonly spotted in long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grass and shrubs at edges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of</w:t>
      </w:r>
      <w:r>
        <w:rPr>
          <w:color w:val="414042"/>
          <w:w w:val="106"/>
        </w:rPr>
        <w:t xml:space="preserve"> </w:t>
      </w:r>
      <w:r>
        <w:rPr>
          <w:color w:val="414042"/>
          <w:spacing w:val="-3"/>
        </w:rPr>
        <w:t>W</w:t>
      </w:r>
      <w:r>
        <w:rPr>
          <w:color w:val="414042"/>
        </w:rPr>
        <w:t>etlands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walking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tracks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all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yea</w:t>
      </w:r>
      <w:r>
        <w:rPr>
          <w:color w:val="414042"/>
          <w:spacing w:val="-14"/>
        </w:rPr>
        <w:t>r</w:t>
      </w:r>
      <w:r>
        <w:rPr>
          <w:color w:val="414042"/>
        </w:rPr>
        <w:t>.</w:t>
      </w:r>
    </w:p>
    <w:sectPr>
      <w:type w:val="continuous"/>
      <w:pgSz w:w="8391" w:h="11920"/>
      <w:pgMar w:left="480" w:right="340" w:gutter="0" w:header="0" w:top="660" w:footer="0" w:bottom="280"/>
      <w:cols w:num="2" w:equalWidth="false" w:sep="false">
        <w:col w:w="2714" w:space="248"/>
        <w:col w:w="460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41"/>
      </w:pPr>
      <w:rPr>
        <w:sz w:val="17"/>
        <w:szCs w:val="17"/>
        <w:rFonts w:ascii="Arial" w:hAnsi="Arial" w:eastAsia="Arial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1" w:hanging="0"/>
      <w:outlineLvl w:val="0"/>
    </w:pPr>
    <w:rPr>
      <w:rFonts w:ascii="Arial" w:hAnsi="Arial" w:eastAsia="Arial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01" w:hanging="0"/>
      <w:outlineLvl w:val="1"/>
    </w:pPr>
    <w:rPr>
      <w:rFonts w:ascii="Arial" w:hAnsi="Arial" w:eastAsia="Arial"/>
      <w:b/>
      <w:bCs/>
    </w:rPr>
  </w:style>
  <w:style w:type="paragraph" w:styleId="Heading3">
    <w:name w:val="Heading 3"/>
    <w:basedOn w:val="Normal"/>
    <w:uiPriority w:val="1"/>
    <w:qFormat/>
    <w:pPr>
      <w:ind w:left="129" w:hanging="0"/>
      <w:outlineLvl w:val="2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1" w:after="0"/>
      <w:ind w:left="129" w:hanging="0"/>
    </w:pPr>
    <w:rPr>
      <w:rFonts w:ascii="Arial" w:hAnsi="Arial" w:eastAsia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8:00Z</dcterms:created>
  <dc:creator>Rae Domin</dc:creator>
  <dc:description/>
  <dc:language>en-US</dc:language>
  <cp:lastModifiedBy>Rae Domin</cp:lastModifiedBy>
  <cp:lastPrinted>2019-11-08T00:29:00Z</cp:lastPrinted>
  <dcterms:modified xsi:type="dcterms:W3CDTF">2019-11-08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8T00:00:00Z</vt:filetime>
  </property>
  <property fmtid="{D5CDD505-2E9C-101B-9397-08002B2CF9AE}" pid="3" name="LastSaved">
    <vt:filetime>2019-11-08T00:00:00Z</vt:filetime>
  </property>
</Properties>
</file>